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0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6 года</w:t>
        <w:tab/>
        <w:tab/>
        <w:tab/>
        <w:tab/>
        <w:tab/>
        <w:tab/>
        <w:tab/>
        <w:tab/>
        <w:tab/>
        <w:t>№ 34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риватизации муниципального имущества, находящегося в собственности муниципального района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вета муниципального района «Город Краснокаменск и Краснокаменский район» Забайкальского 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я от 27.05.2009 № 120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в целях приведения 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оответствие с действующим законодательств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Забайкальского края от 20.07.2015 № 1198-ЗЗК «Об установлении срока рассрочки оплаты недвижимого имущества, находящегося в государственной собственности Забайкальского края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», Уставом муниципального района «Город Краснокаменск и Краснокаменский район»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«</w:t>
      </w:r>
      <w:r>
        <w:rPr>
          <w:rFonts w:cs="Times New Roman" w:ascii="Times New Roman" w:hAnsi="Times New Roman"/>
          <w:bCs/>
          <w:sz w:val="28"/>
          <w:szCs w:val="28"/>
        </w:rPr>
        <w:t>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27.05.2009 № 120, следующего содержан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 пункта 1.1. Положения исключить утративший силу Закон Забайкальского края от 26.12.2008 № 91-ЗЗК «Об установлении предельного значения площади арендуемого имущества в отношении недвижимого имущества, находящегося в собственности Забайкальского края или муниципальной собственности, и срока рассрочки оплаты выкупной цены арендуемого имущества субъектами малого и среднего предпринимательства при реализации ими преимущественного права на выкуп такого имущества»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. Положения изложить в редакции: «Комитет ежегодно до окончания текущего календарного года вносит прогнозный план приватизации на следующий календарный год на утверждение в Совет муниципального района «Город Краснокаменск и Краснокаменский район» Забайкальского края (далее по тексту – Совет муниципального района).»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ункта 5.1. Положения изложить в редакции: «Для разработки и принятия решения об условиях приватизации муниципального имущества Администрация муниципального района создает постоянно действующую комиссию по выработке решений о целесообразности и способе отчуждения отдельных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 Забайкальского края (далее - Комиссия), в состав которой входят представители Комитета, Комитета по финансам Администрации муниципального района «Город Краснокаменск и Краснокаменский район» Забайкальского края, иных подразделений Администрации муниципального района, а также депутаты Совета муниципального района.». Далее – по тексту.</w:t>
      </w:r>
    </w:p>
    <w:p>
      <w:pPr>
        <w:pStyle w:val="ConsPlusNormal"/>
        <w:ind w:left="0" w:right="0" w:firstLine="540"/>
        <w:jc w:val="both"/>
        <w:rPr/>
      </w:pPr>
      <w:r>
        <w:rPr/>
        <w:t>1.4. Пункт 6.4. Положения (в редакции решения Совета от 18.03.2015 № 21) изложить в следующей редакции: «Комитет заключает договор купли-продажи с победителем торгов по приватизации муниципального имущества, проводимых в форме:</w:t>
      </w:r>
    </w:p>
    <w:p>
      <w:pPr>
        <w:pStyle w:val="ConsPlusNormal"/>
        <w:ind w:left="0" w:right="0" w:firstLine="540"/>
        <w:jc w:val="both"/>
        <w:rPr/>
      </w:pPr>
      <w:r>
        <w:rPr/>
        <w:t>- аукциона, конкурса в течение пяти рабочих дней с даты подведения итогов;</w:t>
      </w:r>
    </w:p>
    <w:p>
      <w:pPr>
        <w:pStyle w:val="ConsPlusNormal"/>
        <w:ind w:left="0" w:right="0" w:firstLine="540"/>
        <w:jc w:val="both"/>
        <w:rPr/>
      </w:pPr>
      <w:r>
        <w:rPr/>
        <w:t>- продажи посредством публичного предложения или без объявления цены не позднее чем через пять рабочих дней с даты проведения продаж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При реализации преимущественного права субъектов малого и среднего предпринимательства на выкуп арендуемого имущества в рассрочку, указанное имущество находится в залоге у продавца до полной его оплаты.</w:t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Комитетом не позднее 30 дней с даты проведения специализированного аукциона.».</w:t>
      </w:r>
      <w:r>
        <w:rPr/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.5. Абзац первый пункта 7.2. Положения изложить в редакции: «Информационное сообщение о продаже муниципального имущества подлежи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униципального района в сети «Интернет»: </w:t>
      </w:r>
      <w:hyperlink r:id="rId2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adminkr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не менее чем за тридцать дней до дня осуществления продажи указанного имущества, если иное не предусмотрено законодательством Российской Федерации о приватизации. </w:t>
      </w:r>
    </w:p>
    <w:p>
      <w:pPr>
        <w:pStyle w:val="ConsPlusNormal"/>
        <w:ind w:left="0" w:right="0" w:firstLine="540"/>
        <w:jc w:val="both"/>
        <w:rPr/>
      </w:pPr>
      <w:r>
        <w:rPr/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6. В абзаце втором пункта 7.2. Положения, устанавливающем перечень сведений, подлежащих обязательному опубликованию в информационном сообщении о продаже муниципального имущества строку «- исчерпывающий перечень представляемых покупателями документов и требования к их оформлению;» заменить строкой «- исчерпывающий перечень представляемых участниками торгов документов и требования к их оформлению;»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второй пункта 10.9. Положения изложить в редакции: «Оплата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устанавливается законом Забайкальского края, но не должен составлять менее пяти лет.</w:t>
      </w:r>
    </w:p>
    <w:p>
      <w:pPr>
        <w:pStyle w:val="ConsPlusNormal"/>
        <w:ind w:left="0" w:right="0" w:firstLine="540"/>
        <w:jc w:val="both"/>
        <w:rPr/>
      </w:pPr>
      <w:r>
        <w:rPr/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Оплата приобретаемого в рассрочку арендуемого имущества может быть осуществлена досрочно на основании решения покупателя.»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униципального района для подписания и обнародования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(обнародованию) на официальном веб-сайте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admink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Колов Г.Н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851" w:gutter="0" w:header="0" w:top="96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consultantplus://offline/ref=04CF4934AA7D94780AC609894F4C601030A3E21DCDDA5D7FC57B8379m5b1E" TargetMode="External"/><Relationship Id="rId4" Type="http://schemas.openxmlformats.org/officeDocument/2006/relationships/hyperlink" Target="http://www.admink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03:00Z</dcterms:created>
  <dc:creator>FedoseevGV</dc:creator>
  <dc:description/>
  <dc:language>en-US</dc:language>
  <cp:lastModifiedBy>user</cp:lastModifiedBy>
  <cp:lastPrinted>2016-04-21T07:01:00Z</cp:lastPrinted>
  <dcterms:modified xsi:type="dcterms:W3CDTF">2016-04-26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