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сийск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едер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/>
      </w:pPr>
      <w:r>
        <w:rPr/>
        <w:t>г. Краснокам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июля 2016 г.</w:t>
        <w:tab/>
        <w:tab/>
        <w:tab/>
        <w:tab/>
        <w:tab/>
        <w:t xml:space="preserve">            </w:t>
        <w:tab/>
        <w:t xml:space="preserve">        № 1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ращения за получением дополнительных </w:t>
      </w:r>
      <w:r>
        <w:rPr>
          <w:bCs/>
          <w:sz w:val="28"/>
          <w:szCs w:val="28"/>
        </w:rPr>
        <w:t>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и её вы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Совета муниципального района «Город Краснокаменск и Краснокаменский район» Забайкальского края от 23.09.2015 г. № 68 «Об установлении дополнительных 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», учитывая приказ Министерства образования, науки и молодежной политики Забайкальского края от 29.03.2012 г. № 508 «Об утверждении Порядка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выплаты», в целях материальной поддержки воспитания и обучения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руководствуясь ч. 5 ст. 20, ч. 2 ст. 53 Федерального закона от 06.10.2003 г. № 131-ФЗ «Об общих принципах организации местного самоуправления в Российской Федерации», ст.ст. 9,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ращения за получением дополнительных </w:t>
      </w:r>
      <w:r>
        <w:rPr>
          <w:bCs/>
          <w:sz w:val="28"/>
          <w:szCs w:val="28"/>
        </w:rPr>
        <w:t>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и её вы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муниципального района «Город Краснокаменск и Краснокаменский район» Читинской области от 19.04.2007 г. № 420 «Об утверждении Порядка обращения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ее выплаты за счет средств бюджета муниципального район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образованием Администрации муниципального района «Город Краснокаменск и Краснокаменский район» Забайкальского края (Т.И. Корнет), при обращении за получением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 социальной поддержки родителями (законными представителями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и её выплаты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Глава муниципального района                                                         Г.Н. Кол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Приложение к постановлению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 ___________2016 года № 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я за получением дополнительных </w:t>
      </w:r>
      <w:r>
        <w:rPr>
          <w:bCs/>
          <w:sz w:val="28"/>
          <w:szCs w:val="28"/>
        </w:rPr>
        <w:t>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и её выплат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обращения за получением дополнительных </w:t>
      </w:r>
      <w:r>
        <w:rPr>
          <w:bCs/>
          <w:sz w:val="28"/>
          <w:szCs w:val="28"/>
        </w:rPr>
        <w:t xml:space="preserve">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и её выплаты </w:t>
      </w:r>
      <w:r>
        <w:rPr>
          <w:sz w:val="28"/>
          <w:szCs w:val="28"/>
        </w:rPr>
        <w:t xml:space="preserve">(далее по тексту - Порядок) определяет правила обращения за получением дополнительных </w:t>
      </w:r>
      <w:r>
        <w:rPr>
          <w:bCs/>
          <w:sz w:val="28"/>
          <w:szCs w:val="28"/>
        </w:rPr>
        <w:t>мер социальной поддержки родителей (законных представителей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, а также порядок выплаты данной </w:t>
      </w:r>
      <w:r>
        <w:rPr>
          <w:bCs/>
          <w:sz w:val="28"/>
          <w:szCs w:val="28"/>
        </w:rPr>
        <w:t xml:space="preserve">компенсации </w:t>
      </w:r>
      <w:r>
        <w:rPr>
          <w:sz w:val="28"/>
          <w:szCs w:val="28"/>
        </w:rPr>
        <w:t xml:space="preserve">(далее по тексту – дополнительная компенсация) и </w:t>
      </w:r>
      <w:r>
        <w:rPr>
          <w:color w:val="000000"/>
          <w:sz w:val="28"/>
          <w:szCs w:val="28"/>
        </w:rPr>
        <w:t>распространяет свое действие на образовательные организации, реализующие</w:t>
      </w:r>
      <w:r>
        <w:rPr>
          <w:sz w:val="28"/>
          <w:szCs w:val="28"/>
        </w:rPr>
        <w:t xml:space="preserve"> образовательные программы дошкольного образования, и </w:t>
      </w:r>
      <w:r>
        <w:rPr>
          <w:color w:val="000000"/>
          <w:sz w:val="28"/>
          <w:szCs w:val="28"/>
        </w:rPr>
        <w:t>расположенные на территор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- муниципальный район, муниципальные дошкольные образовательные организ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</w:t>
      </w:r>
      <w:r>
        <w:rPr>
          <w:sz w:val="28"/>
          <w:szCs w:val="28"/>
        </w:rPr>
        <w:t xml:space="preserve"> Законом Забайкальского края от 16.10.2008 г.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</w:t>
      </w:r>
      <w:r>
        <w:rPr>
          <w:rFonts w:eastAsia="Calibri"/>
          <w:color w:val="000000"/>
          <w:sz w:val="28"/>
          <w:szCs w:val="28"/>
        </w:rPr>
        <w:t>за присмотр и уход за детьми, осваивающими образовательные программы дошкольного образования в образовательных организациях», п</w:t>
      </w:r>
      <w:r>
        <w:rPr>
          <w:sz w:val="28"/>
          <w:szCs w:val="28"/>
        </w:rPr>
        <w:t>риказом Министерства образования, науки и молодежной политики Забайкальского края от 29.03.2012 г. № 508 «Об утверждении Порядка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выплаты», постановлением Администрации муниципального района «Город Краснокаменск и Краснокаменский район» Забайкальского края от 19.05.2014 г. № 33 «О реализации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решением Совета муниципального района «Город Краснокаменск и Краснокаменский район» Забайкальского края от 23.09.2015 г. № 68 «Об установлении дополнительных 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», решением Совета муниципального района «Город Краснокаменск и Краснокаменский район» Забайкальского края от 27.04.2016 г. № 32 «Об утверждении 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»,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ыплата </w:t>
      </w:r>
      <w:r>
        <w:rPr>
          <w:sz w:val="28"/>
          <w:szCs w:val="28"/>
        </w:rPr>
        <w:t>дополнительной компенсации производится Комитетом по управлению образованием Администрации муниципального района «Город Краснокаменск и Краснокаменский район» Забайкальского края (далее по тексту - Комитет по управлению образованием) на основании представленных родителями (законными представителями)</w:t>
      </w:r>
      <w:r>
        <w:rPr>
          <w:bCs/>
          <w:sz w:val="28"/>
          <w:szCs w:val="28"/>
        </w:rPr>
        <w:t xml:space="preserve"> детей, посещающих, муниципальные дошкольные образовательные организ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документов при условии фактического посещения ребенком муниципальной дошкольной образовательной организаци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22"/>
        <w:widowControl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jc w:val="center"/>
        <w:rPr/>
      </w:pPr>
      <w:r>
        <w:rPr>
          <w:b/>
          <w:sz w:val="28"/>
          <w:szCs w:val="28"/>
        </w:rPr>
        <w:t>2. Порядок обращения за дополнительной компенсаци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тдельной категории родителей (законных представителей) </w:t>
      </w:r>
      <w:r>
        <w:rPr>
          <w:bCs/>
          <w:sz w:val="28"/>
          <w:szCs w:val="28"/>
        </w:rPr>
        <w:t>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в соответствии с решением Совета муниципального района «Город Краснокаменск и Краснокаменский район» Забайкальского края от 23.09.2015 года № 68 «Об установлении дополнительных 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», установлены дополнительные меры социальной поддержк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При обращении за дополнительной компенсацией родитель (законный представитель) </w:t>
      </w:r>
      <w:r>
        <w:rPr>
          <w:bCs/>
          <w:sz w:val="28"/>
          <w:szCs w:val="28"/>
        </w:rPr>
        <w:t>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</w:t>
      </w:r>
      <w:r>
        <w:rPr>
          <w:rFonts w:eastAsia="Calibri"/>
          <w:color w:val="000000"/>
          <w:sz w:val="28"/>
          <w:szCs w:val="28"/>
        </w:rPr>
        <w:t xml:space="preserve"> представляет в образовательную организацию, реализующую образовательную программу дошкольного образования, которую посещает ребенок, документы, указанные в пункте 2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3. Перечень документов,</w:t>
      </w:r>
      <w:r>
        <w:rPr/>
        <w:t xml:space="preserve"> необходимых для получения дополнительной компенс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ьные категори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чень документов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 родители (законные представите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на каждого из детей; 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лоимущие семьи, если один из родителей является: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еннослужащим срочной службы</w:t>
            </w:r>
          </w:p>
          <w:p>
            <w:pPr>
              <w:pStyle w:val="Style22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из военкомата о прохождении срочной службы (1 раз в год);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удентом дневного обучения</w:t>
            </w:r>
          </w:p>
          <w:p>
            <w:pPr>
              <w:pStyle w:val="Style22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с места учёбы (2 раза в год – сентябрь, январь);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2.3. Одиноким родителем, имеющим минимальный прожиточный минимум по Забайкальскому краю</w:t>
            </w:r>
          </w:p>
          <w:p>
            <w:pPr>
              <w:pStyle w:val="Style22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 получении ежемесячного денежного пособия на ребенка из органов социальной защиты;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2.4. Родителем-инвалидом 1,2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установленного образца государственного учреждения медико-социальной экспертизы (1 раз в год)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если указанные в настоящем пункте копии документов не заверены нотариально, они должны быть представлены вместе с ориги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4. При приеме документов уполномоченный специалист образовательной организа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веряет копии документов с оригиналами (за исключением нотариально удостоверенных) и возвращает оригиналы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выдает расписку с указанием перечня принятых к рассмотрению документов, даты их получения и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 В</w:t>
      </w:r>
      <w:r>
        <w:rPr>
          <w:sz w:val="28"/>
          <w:szCs w:val="28"/>
        </w:rPr>
        <w:t xml:space="preserve"> случае внесения платы за присмотр и уход за ребёнком в муниципальной дошкольной образовательной организации за счет средств материнского (семейного) капитала родитель (законный представитель) </w:t>
      </w:r>
      <w:r>
        <w:rPr>
          <w:bCs/>
          <w:sz w:val="28"/>
          <w:szCs w:val="28"/>
        </w:rPr>
        <w:t>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представляет в муниципальную дошкольную образовательную организацию соответствующее заявление в письменной форме об оплате за присмотр и уход за ребёнком в муниципальной дошкольной образовательной организации за счет средств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jc w:val="center"/>
        <w:rPr/>
      </w:pPr>
      <w:r>
        <w:rPr>
          <w:b/>
          <w:sz w:val="28"/>
          <w:szCs w:val="28"/>
        </w:rPr>
        <w:t>3. Порядок назначения и выплаты дополнительной компенсации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ополнительная компенсация назначается с даты предоставления документов, указанных в п. 2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Образовательная организация представляет в Комитет по управлению образованием документы, необходимые для назначения компенсации, указанные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ункте</w:t>
        </w:r>
      </w:hyperlink>
      <w:r>
        <w:rPr>
          <w:rFonts w:eastAsia="Calibri"/>
          <w:color w:val="000000"/>
          <w:sz w:val="28"/>
          <w:szCs w:val="28"/>
        </w:rPr>
        <w:t xml:space="preserve"> 2.3. настоящего Порядка.</w:t>
      </w:r>
    </w:p>
    <w:p>
      <w:pPr>
        <w:pStyle w:val="Style22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3.3. В течение 10 рабочих дней Комитет по управлению образованием рассматривает представленные документы и принимает решение о назначении и размере </w:t>
      </w:r>
      <w:r>
        <w:rPr>
          <w:sz w:val="28"/>
          <w:szCs w:val="28"/>
        </w:rPr>
        <w:t xml:space="preserve">дополнительной компенсации </w:t>
      </w:r>
      <w:r>
        <w:rPr>
          <w:rFonts w:eastAsia="Calibri"/>
          <w:sz w:val="28"/>
          <w:szCs w:val="28"/>
        </w:rPr>
        <w:t>либо решение об отказе в ее назначении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омитет по управлению образованием </w:t>
      </w:r>
      <w:r>
        <w:rPr>
          <w:rFonts w:eastAsia="Calibri"/>
          <w:color w:val="000000"/>
          <w:sz w:val="28"/>
          <w:szCs w:val="28"/>
        </w:rPr>
        <w:t xml:space="preserve">доводит до образовательной организации решение о назначении (отказе в назначении) </w:t>
      </w:r>
      <w:r>
        <w:rPr>
          <w:sz w:val="28"/>
          <w:szCs w:val="28"/>
        </w:rPr>
        <w:t xml:space="preserve">дополнительной компенсации </w:t>
      </w:r>
      <w:r>
        <w:rPr>
          <w:rFonts w:eastAsia="Calibri"/>
          <w:color w:val="000000"/>
          <w:sz w:val="28"/>
          <w:szCs w:val="28"/>
        </w:rPr>
        <w:t>в течение 10 рабочих дней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шение о назначении и размере (отказе в назначении и размере) </w:t>
      </w:r>
      <w:r>
        <w:rPr>
          <w:sz w:val="28"/>
          <w:szCs w:val="28"/>
        </w:rPr>
        <w:t>дополнительной компенсации</w:t>
      </w:r>
      <w:r>
        <w:rPr>
          <w:rFonts w:eastAsia="Calibri"/>
          <w:color w:val="000000"/>
          <w:sz w:val="28"/>
          <w:szCs w:val="28"/>
        </w:rPr>
        <w:t xml:space="preserve"> доводится до получателя </w:t>
      </w:r>
      <w:r>
        <w:rPr>
          <w:sz w:val="28"/>
          <w:szCs w:val="28"/>
        </w:rPr>
        <w:t xml:space="preserve">дополнительной компенсации </w:t>
      </w:r>
      <w:r>
        <w:rPr>
          <w:rFonts w:eastAsia="Calibri"/>
          <w:color w:val="000000"/>
          <w:sz w:val="28"/>
          <w:szCs w:val="28"/>
        </w:rPr>
        <w:t>образовательной организацией в семидневный срок с момента его поступления от уполномоченного органа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Бухгалтер муниципальной дошкольной образовательной организации на основании поданных родителями (законными представителями)</w:t>
      </w:r>
      <w:r>
        <w:rPr>
          <w:bCs/>
          <w:sz w:val="28"/>
          <w:szCs w:val="28"/>
        </w:rPr>
        <w:t xml:space="preserve">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документов составляет справку с указанием даты назначения дополнительной компенсации и текущий процент выплат, а также составляет списки получателей дополнительной компенсации и формирует банк данных о получателях дополнительной компенсации по конкретной муниципальной дошкольной образовательной организации (далее по тексту – сведения)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3.5. Полученные сведения на основании фактически начисленной родительской платы, представленной в муниципальных дошкольных образовательных организациях, ежемесячно - в срок до 5 числа -направляются бухгалтером муниципальной дошкольной образовательной организации в отдел бухгалтерского учета Централизованной бухгалтерии Комитета по управлению образованием для назначения дополнительной компенсаци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 муниципальной дошкольной образовательной организации несёт ответственность за достоверность и своевременность подачи сведений по назначению дополнительной компенсаци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ухгалтер отдела бухгалтерского учета Централизованной бухгалтерии Комитета по управлению образованием осуществляет контроль за своевременностью подачи муниципальными дошкольными образовательными организациями сведений по назначению дополнительной компенса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7. </w:t>
      </w:r>
      <w:r>
        <w:rPr>
          <w:rFonts w:eastAsia="Calibri"/>
          <w:color w:val="000000"/>
          <w:sz w:val="28"/>
          <w:szCs w:val="28"/>
        </w:rPr>
        <w:t>В назначении дополнительной компенсации отказыв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редставлены не все документы, указанные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2.1.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ставленные документы содержат недостоверн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rFonts w:eastAsia="Calibri"/>
          <w:color w:val="000000"/>
          <w:sz w:val="28"/>
          <w:szCs w:val="28"/>
        </w:rPr>
        <w:t xml:space="preserve">Выплата дополнительной компенсации осуществляется </w:t>
      </w:r>
      <w:r>
        <w:rPr>
          <w:rFonts w:eastAsia="Calibri"/>
          <w:sz w:val="28"/>
          <w:szCs w:val="28"/>
        </w:rPr>
        <w:t xml:space="preserve">Комитетом по управлению образованием </w:t>
      </w:r>
      <w:r>
        <w:rPr>
          <w:rFonts w:eastAsia="Calibri"/>
          <w:color w:val="000000"/>
          <w:sz w:val="28"/>
          <w:szCs w:val="28"/>
        </w:rPr>
        <w:t>посредством перечисления средств на счет в кредитной организации, указанной родителем (законным представителем)</w:t>
      </w:r>
      <w:r>
        <w:rPr>
          <w:bCs/>
          <w:sz w:val="28"/>
          <w:szCs w:val="28"/>
        </w:rPr>
        <w:t xml:space="preserve">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3.9. </w:t>
      </w:r>
      <w:r>
        <w:rPr>
          <w:sz w:val="28"/>
          <w:szCs w:val="28"/>
        </w:rPr>
        <w:t>Дополнительная компенсация выплачивается ежемесячно до 25 числа месяца, следующего за месяцем, в котором была внесена плата за присмотр и уход за ребенком в муниципальной дошкольной образовательной организаци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Дополнительная компенсация, излишне выплаченная или недоплаченная родителю (законному представителю)</w:t>
      </w:r>
      <w:r>
        <w:rPr>
          <w:bCs/>
          <w:sz w:val="28"/>
          <w:szCs w:val="28"/>
        </w:rPr>
        <w:t xml:space="preserve">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вследствие ошибки, допущенной бухгалтером муниципальной дошкольной образовательной организации либо бухгалтером отдела бухгалтерского учета Централизованной бухгалтерии Комитета по управлению образованием, подлежит пересчету в следующем месяце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3.11. Выплата дополнительной компенсации не производится в случае невнесения платы родителем (законным представителем) </w:t>
      </w:r>
      <w:r>
        <w:rPr>
          <w:bCs/>
          <w:sz w:val="28"/>
          <w:szCs w:val="28"/>
        </w:rPr>
        <w:t>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за присмотр и уход за ребёнком в муниципальной дошкольной образовательной организации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3.12. При наступлении обстоятельств, влекущих прекращение выплаты дополнительной компенсации или изменение ее размера, выплата дополнительной компенсации прекращается или дополнительная компенсация исчисля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3.13. Дополнительная компенсация, выплаченная родителю (законному представителю)</w:t>
      </w:r>
      <w:r>
        <w:rPr>
          <w:bCs/>
          <w:sz w:val="28"/>
          <w:szCs w:val="28"/>
        </w:rPr>
        <w:t xml:space="preserve">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на основании представленных им документов, содержащих недостоверные сведения, влияющие на назначение и выплату дополнительной компенсации, подлежит возврату в добровольном либо в судебном порядк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14. </w:t>
      </w:r>
      <w:r>
        <w:rPr>
          <w:rFonts w:eastAsia="Calibri"/>
          <w:color w:val="000000"/>
          <w:sz w:val="28"/>
          <w:szCs w:val="28"/>
          <w:lang w:eastAsia="en-US"/>
        </w:rPr>
        <w:t>В случае неиспользованных в текущем календарном году денежных средств, выделенных из бюджета муниципального района, остаток данных денежных средств подлежит возврату в доход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на назначение, получение и выплату </w:t>
      </w:r>
      <w:r>
        <w:rPr>
          <w:sz w:val="28"/>
          <w:szCs w:val="28"/>
        </w:rPr>
        <w:t xml:space="preserve">дополнительной компенс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 всеми представленными документами, а также решение о выплате </w:t>
      </w:r>
      <w:r>
        <w:rPr>
          <w:sz w:val="28"/>
          <w:szCs w:val="28"/>
        </w:rPr>
        <w:t xml:space="preserve">дополнительной компенсации </w:t>
      </w:r>
      <w:r>
        <w:rPr>
          <w:rFonts w:eastAsia="Calibri"/>
          <w:color w:val="000000"/>
          <w:sz w:val="28"/>
          <w:szCs w:val="28"/>
          <w:lang w:eastAsia="en-US"/>
        </w:rPr>
        <w:t>оформляются в дело с присвоением регистрационного номера. Компенсационное дело хранится в кабинете бухгалтера муниципального дошкольного образовательной организации. При выводе ребенка из муниципальной дошкольной образовательной организации компенсационное дело сдается в архи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6. Руководители муниципальных дошкольных образовательных организаций обеспечивают хранение документов о выплате</w:t>
      </w:r>
      <w:r>
        <w:rPr>
          <w:sz w:val="28"/>
          <w:szCs w:val="28"/>
        </w:rPr>
        <w:t xml:space="preserve"> дополнительной компенсации </w:t>
      </w:r>
      <w:r>
        <w:rPr>
          <w:rFonts w:eastAsia="Calibri"/>
          <w:color w:val="000000"/>
          <w:sz w:val="28"/>
          <w:szCs w:val="28"/>
          <w:lang w:eastAsia="en-US"/>
        </w:rPr>
        <w:t>в течение пяти лет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3.17. Родители (законные представители)</w:t>
      </w:r>
      <w:r>
        <w:rPr>
          <w:bCs/>
          <w:sz w:val="28"/>
          <w:szCs w:val="28"/>
        </w:rPr>
        <w:t xml:space="preserve"> детей, посещающих, муниципальные дошкольные образовательные организации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обязаны извещать муниципальную дошкольную образовательную организацию, а муниципальная дошкольная образовательная организация извещать Комитет по управлению образованием об изменении места жительства, лишении родительских прав, изменении фамилии, закрытии счёта в кредитной организации, а также о наступлении обязательств, влекущих прекращение выплаты дополнительной компенсации или изменении её размера, не позднее одного месяца с даты наступ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8. </w:t>
      </w:r>
      <w:r>
        <w:rPr>
          <w:rFonts w:eastAsia="Calibri"/>
          <w:color w:val="000000"/>
          <w:sz w:val="28"/>
          <w:szCs w:val="28"/>
        </w:rPr>
        <w:t>При наступлении обстоятельств, влекущих прекращение выплаты дополнительной компенсации или изменение ее размера, выплата дополнительной компенсации прекращается или дополнительная компенсация исчисля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AbsatzStandardschriftart1">
    <w:name w:val="WW-Absatz-Standardschriftart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/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4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206689A7EF963AA20CC165DDC5111B40381220F2FC38E015FF9E5F8C0FB1C150341D1751312B9D307F04334A40DB" TargetMode="External"/><Relationship Id="rId3" Type="http://schemas.openxmlformats.org/officeDocument/2006/relationships/hyperlink" Target="consultantplus://offline/ref=910E6530682B0156E2FD8859C91A280758E1230453D4696FC396CD1DF03F3E247806CB7109FCAB4E30D1B655BCK4u1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0:00Z</dcterms:created>
  <dc:creator>UO1</dc:creator>
  <dc:description/>
  <cp:keywords/>
  <dc:language>en-US</dc:language>
  <cp:lastModifiedBy>KiselevaYA</cp:lastModifiedBy>
  <cp:lastPrinted>2016-06-27T10:30:00Z</cp:lastPrinted>
  <dcterms:modified xsi:type="dcterms:W3CDTF">2016-07-11T02:28:00Z</dcterms:modified>
  <cp:revision>314</cp:revision>
  <dc:subject/>
  <dc:title/>
</cp:coreProperties>
</file>