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униципального района</w:t>
      </w:r>
    </w:p>
    <w:p>
      <w:pPr>
        <w:pStyle w:val="Normal"/>
        <w:suppressAutoHyphens w:val="true"/>
        <w:ind w:left="403" w:hanging="40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uppressAutoHyphens w:val="true"/>
        <w:ind w:left="403" w:hanging="40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suppressAutoHyphens w:val="true"/>
        <w:ind w:left="403" w:hanging="4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53"/>
        <w:gridCol w:w="1394"/>
        <w:gridCol w:w="4997"/>
        <w:gridCol w:w="781"/>
      </w:tblGrid>
      <w:tr>
        <w:trPr>
          <w:trHeight w:val="184" w:hRule="atLeast"/>
        </w:trPr>
        <w:tc>
          <w:tcPr>
            <w:tcW w:w="6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uppressAutoHyphens w:val="true"/>
              <w:ind w:right="165" w:hanging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г. Краснокамен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6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</w:tblGrid>
      <w:tr>
        <w:trPr>
          <w:trHeight w:val="3853" w:hRule="atLeast"/>
        </w:trPr>
        <w:tc>
          <w:tcPr>
            <w:tcW w:w="6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административный регламент по предоставлению муниципальной услуги «</w:t>
            </w:r>
            <w:r>
              <w:rPr>
                <w:sz w:val="28"/>
                <w:szCs w:val="28"/>
              </w:rPr>
              <w:t>Исполнение запросов социально-правового и тематического характера юридических и физических лиц</w:t>
            </w:r>
            <w:r>
              <w:rPr>
                <w:color w:val="000000"/>
                <w:sz w:val="28"/>
                <w:szCs w:val="28"/>
              </w:rPr>
              <w:t>» на территории муниципального района «Город Краснокаменск и Краснокаменский район» Забайкальского края, утвержденный постановлением Администрации муниципального района «Город Краснокаменск и Краснокаменский район» Забайкальского края № 85 от 24 ма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Во исполнение положений статьи 15 Федерального закона от 24.</w:t>
      </w:r>
      <w:r>
        <w:rPr>
          <w:sz w:val="28"/>
          <w:szCs w:val="28"/>
        </w:rPr>
        <w:t>11.1995 № 181-ФЗ «О социальной защите инвалидов в Российской Федерации» и необходимости приведения административных регламентов в соответствие с требованиями пункта 2 части 4 статьи 26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постановлением Администрации муниципального района «Город Краснокаменск и Краснокаменский район» Забайкальского края от 23.06.2011 года № 128 «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«Город Краснокаменск и Краснокаменского района» Забайкальского края и подведомственных ей муниципальных учреждений», статьей 31 Устава Администрация муниципального района «Город Краснокаменск и Краснокаменский район» Забайкальского края, 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ЯЕТ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Исполнение запросов социально-правового и тематического характера юридических и физических лиц», утвержденный постановлением Администрации муниципального района «Город Краснокаменск и Краснокаменский район» Забайкальского края от 24.05.2012 года № 85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2.12 Раздела 2 «Стандарт предоставления муниципальной услуги»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2. Помещение, в котором предоставляется муниципальная услуга, находится в Администрации муниципального района, обеспечивает комфортные условия заявителей на получение муниципальной услуги и должностных лиц, соответствует требованиям санитарных норм и правил, государственных стандартов, гигиенических нормативов в области охран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ля приема заявителей размещается на третьем этаже здания Администрации муниципального района, каб.317 и снабжено табличками с указанием фамилии, имени, отчества (последнее - при наличии) должностного лица, ответственного за предоставление муниципальной услуги. Помещение для приема заявителей оснащено телефоном, принтером, компьютером и необходимой базой данн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ожидания заявителей на получение муниципальной услуги оборудованы местами для сидения на третьем этаже здания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обращений о предоставлении муниципальной услуги оборудованы письменными столами, местами для сидения, информационными стенд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.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а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.13. С целью </w:t>
      </w:r>
      <w:r>
        <w:rPr>
          <w:color w:val="000000"/>
          <w:sz w:val="28"/>
          <w:szCs w:val="28"/>
        </w:rPr>
        <w:t xml:space="preserve">доступности муниципальной услуги инвалидам (включая инвалидов, использующих кресла-коляски и собак-проводников)  обеспечиваются следующие услов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1. На территории, прилегающей к зданию Администрации муниципального района, оборудованы места для парковки автотранспортных средств более пяти мест, из них одно место предназначено для парковки специальных транспортных средств лиц с ограниченными возможностями передвижения. Указанные места для парковки специальных транспортных средств лиц с ограниченными возможностями передвижения не должны занимать иные транспортные средства. Инвалиды пользуются местами для парковки специальных автотранспортных средств бесплатно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Вход в помещения Администрации муниципального района оборудован пандусом и расширенным проходом, обеспечивающим свободный доступ лиц с ограниченными возможностями передвижения, включая лиц, использующих кресла - коляс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На территории, прилегающей к зданию Администрации муниципального района, оборудованы места для парковки автотранспортных средств более пяти мест, из них одно место предназначено для парковки специальных транспортных средств лиц с ограниченными возможностями передвижения. Указанные места для парковки специальных транспортных средств лиц с ограниченными возможностями передвижения не должны занимать иные транспортные средства. Инвалиды пользуются местами для парковки специальных автотранспортных средств бесплатно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 На территории, прилегающей к зданию Администрации, обеспечивается возможность посадки в транспортное средство и высадки из него перед входом в здание, возможность самостоятельного передвижения (в том числе с использованием кресла-коляски) в целях доступа к месту предоставления услуги, в том числе с помощью работников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3.5  Обеспечивается возможность беспрепятственного пользования средствами связи и информ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6. Инвалидам, имеющим стойкие нарушения функции зрения и самостоятельного передвижения по территории здания администрации, обеспечивается возможность сопровождения должностным лицом Администрации, а также  содействие инвалиду при входе в здание и выходе из него, информирование инвалида о доступных маршрутах общественного тран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7 Обеспечивается допуск в здание Администрации сурдопереводчика и тифлосурдопереводч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8. Обеспечивается допуск в здание администрации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9. Д</w:t>
      </w:r>
      <w:r>
        <w:rPr>
          <w:sz w:val="28"/>
          <w:szCs w:val="28"/>
        </w:rPr>
        <w:t>олжностным лицом Администрации оказывается необходимая помощь инвалидам, связанная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с размещением кабинетов, последовательностью действий, необходимых для получения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0. Сотрудниками администрации оказывается иная необходимая инвалидам помощь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11 Обеспечивается оказание иных видов посторонней помощи, в том числе в</w:t>
      </w:r>
      <w:r>
        <w:rPr>
          <w:sz w:val="28"/>
          <w:szCs w:val="28"/>
        </w:rPr>
        <w:t>озможность предоставления муниципальной услуги по месту жительства инвалида или в дистанционном режиме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аздел 2 «Стандарт предоставления муниципальной услуги»  дополнить пунктом 2.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4. Показатели доступности и качества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рытость информации о муниципальн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сть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очное соблюдение требований законодательства и административного регламента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петентность специалистов в вопрос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жливость и корректность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фортность ожидания и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жалоб со стороны заявителей на наруш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спрепятственного доступа лиц с ограниченными возможностями передвижения к помещению, в котором предоставляется муниципальная услуга, либо, когда это возможно, обеспечение предоставления муниципальной услуги по месту жительства инвалида или в дистанционном режи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Раздел 5 </w:t>
      </w:r>
      <w:r>
        <w:rPr>
          <w:rFonts w:cs="Arial"/>
          <w:b/>
          <w:sz w:val="28"/>
          <w:szCs w:val="28"/>
        </w:rPr>
        <w:t>«Досудебное (внесудебное) обжалование заявителем решений и действий (бездействия) уполномоченного органа, предоставляющего муниципальную услугу,  должностного лица уполномоченного органа, предоставляющего муниципальную услугу  или муниципального служащего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5.1. Предме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1.1.Заявители имеют право на обжалование действий (бездействия) уполномоченного органа, предоставляющего муниципальную услугу, должностных лиц уполномоченного органа, предоставляющего муниципальную услугу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1.2. Жалоба на нарушение порядка предоставления муниципальной услуги (далее – жалоба) – требование заявителя или его законного представителя о восстановлении или защите нарушенных прав или законных интересов заявителя уполномоченным органом, предоставляющим муниципальную услугу (далее – уполномоченный орган), должностным лицом уполномоченного органа или муниципальным служащим при получении данным заявителем муниципальной услуг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1.3. Заявитель может обратиться с жалобой в следующих случаях: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 отказ в приеме документов, предо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) отказ уполномоченного органа, должностного лица уполномоченного органа в исправлении допущенных опечаток и ошибок, в выданных в результате предоставления муниципальной услуги документах либо нарушение, установленного законодательством Российской Федерации, Забайкальского края, срока таких исправлений.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явитель имеет право на получение информации и документов, необходимых для составления и обоснования жалобы в случаях, установленных статьей 5.1.3. при условии, что это не затрагивает права и законные интересы других лиц, и если указанные информация и документы не содержат сведения, составляющие государственную или охраняемую тайн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Порядок подачи и рассмотрения жалоб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1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статьи 5.2.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, нормы статьи 5.2. не применяется.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2.2. Жалоба подается в письменной форме на бумажном носителе, в электронной форме в уполномоченный орган, предоставляющий муниципальную услугу. Жалобы на решения, принятые должностными лицами уполномоченного органа, предоставляющего муниципальную услугу, муниципальными служащими подаются </w:t>
      </w:r>
      <w:r>
        <w:rPr>
          <w:sz w:val="28"/>
          <w:szCs w:val="28"/>
        </w:rPr>
        <w:t xml:space="preserve">Начальнику отдела делопроизводства, контроля, архива и кадров </w:t>
      </w:r>
      <w:r>
        <w:rPr>
          <w:rFonts w:cs="Arial"/>
          <w:sz w:val="28"/>
          <w:szCs w:val="28"/>
        </w:rPr>
        <w:t xml:space="preserve">Администрации муниципальн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Жалобы на решения, принятые Н</w:t>
      </w:r>
      <w:r>
        <w:rPr>
          <w:sz w:val="28"/>
          <w:szCs w:val="28"/>
        </w:rPr>
        <w:t>ачальником отдела делопроизводства, контроля, архива и кадров</w:t>
      </w:r>
      <w:r>
        <w:rPr>
          <w:rFonts w:cs="Arial"/>
          <w:sz w:val="28"/>
          <w:szCs w:val="28"/>
        </w:rPr>
        <w:t xml:space="preserve"> Администрации муниципального района, подаются Главе Администрации муниципального района.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2.3. Жалоба может быть направлена: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 почте по адресу: 674674, Забайкальский край, г. Краснокаменск, 505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- в электронной форме в уполномоченный орган с использованием информационно-телекоммуникационной сети «Интернет», официального сайта уполномоченного органа (</w:t>
      </w:r>
      <w:hyperlink r:id="rId2">
        <w:r>
          <w:rPr>
            <w:rStyle w:val="InternetLink"/>
            <w:rFonts w:cs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/>
            <w:sz w:val="28"/>
            <w:szCs w:val="28"/>
          </w:rPr>
          <w:t>://</w:t>
        </w:r>
        <w:r>
          <w:rPr>
            <w:rStyle w:val="InternetLink"/>
            <w:rFonts w:cs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adminkr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  <w:r>
          <w:rPr>
            <w:rStyle w:val="InternetLink"/>
            <w:rFonts w:cs="Arial"/>
            <w:sz w:val="28"/>
            <w:szCs w:val="28"/>
          </w:rPr>
          <w:t>/</w:t>
        </w:r>
      </w:hyperlink>
      <w:r>
        <w:rPr>
          <w:rFonts w:cs="Arial"/>
          <w:sz w:val="28"/>
          <w:szCs w:val="28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- единого портала государственных и муниципальных услуг</w:t>
      </w:r>
      <w:r>
        <w:rPr>
          <w:rFonts w:cs="Arial"/>
          <w:color w:val="C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</w:t>
      </w:r>
      <w:hyperlink r:id="rId3">
        <w:r>
          <w:rPr>
            <w:rStyle w:val="InternetLink"/>
            <w:rFonts w:cs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/>
            <w:sz w:val="28"/>
            <w:szCs w:val="28"/>
          </w:rPr>
          <w:t>://</w:t>
        </w:r>
        <w:r>
          <w:rPr>
            <w:rStyle w:val="InternetLink"/>
            <w:rFonts w:cs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gosuslugi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  <w:r>
          <w:rPr>
            <w:rStyle w:val="InternetLink"/>
            <w:rFonts w:cs="Arial"/>
            <w:sz w:val="28"/>
            <w:szCs w:val="28"/>
          </w:rPr>
          <w:t>/</w:t>
        </w:r>
      </w:hyperlink>
      <w:r>
        <w:rPr>
          <w:rFonts w:cs="Arial"/>
          <w:sz w:val="28"/>
          <w:szCs w:val="28"/>
        </w:rPr>
        <w:t>) либо портала государственных и муниципальных услуг Забайкальского края (</w:t>
      </w:r>
      <w:hyperlink r:id="rId4">
        <w:r>
          <w:rPr>
            <w:rStyle w:val="InternetLink"/>
            <w:rFonts w:cs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/>
            <w:sz w:val="28"/>
            <w:szCs w:val="28"/>
          </w:rPr>
          <w:t>://</w:t>
        </w:r>
        <w:r>
          <w:rPr>
            <w:rStyle w:val="InternetLink"/>
            <w:rFonts w:cs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pgu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e</w:t>
        </w:r>
        <w:r>
          <w:rPr>
            <w:rStyle w:val="InternetLink"/>
            <w:rFonts w:cs="Arial"/>
            <w:sz w:val="28"/>
            <w:szCs w:val="28"/>
          </w:rPr>
          <w:t>-</w:t>
        </w:r>
        <w:r>
          <w:rPr>
            <w:rStyle w:val="InternetLink"/>
            <w:rFonts w:cs="Arial"/>
            <w:sz w:val="28"/>
            <w:szCs w:val="28"/>
            <w:lang w:val="en-US"/>
          </w:rPr>
          <w:t>zab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  <w:r>
          <w:rPr>
            <w:rStyle w:val="InternetLink"/>
            <w:rFonts w:cs="Arial"/>
            <w:sz w:val="28"/>
            <w:szCs w:val="28"/>
          </w:rPr>
          <w:t>/)</w:t>
        </w:r>
      </w:hyperlink>
      <w:r>
        <w:rPr>
          <w:rFonts w:cs="Arial"/>
          <w:sz w:val="28"/>
          <w:szCs w:val="28"/>
        </w:rPr>
        <w:t>,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5. Жалоба подлежит регистрации не позднее следующего</w:t>
      </w:r>
      <w:r>
        <w:rPr>
          <w:sz w:val="28"/>
        </w:rPr>
        <w:t> </w:t>
      </w:r>
      <w:r>
        <w:rPr>
          <w:sz w:val="28"/>
          <w:szCs w:val="28"/>
        </w:rPr>
        <w:t>рабочего дня со дня ее поступления.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2.6. Жалоба, поступившая в уполномоченный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2.7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1) удовлетворяет жалобу, в том числе в форме отмены принятого решения, исправления допущенных уполномоченным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Администрации муниципального района, а также в иных формах;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8. 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9. 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информирования заявителя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Не позднее дня, следующего за днем принятия решения, указанного в п. 5.2.6. раздела 5 настоящего административного регламента, делопроизводителем отдела делопроизводства, контроля, архива и кадров Администрации муниципального район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 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 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Заявитель имеет право по письменному заявлению, в том числе поданному в электронном виде,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6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7. Информация о порядке подачи и рассмотрения жалобы размещается на официальном сайте официального сайт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,, Портале государственных и муниципальных услуг в информационно-телекоммуникационной сети «Интернет», а также может быть сообщена заявителю специалистами муниципального архива при личном контакте с использованием почтовой, телефонной связи, посредством электронной почт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8. 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следствия (дознания) в соответствии с правилами подследственности, установленной статьей 151 Уголовно-процессульного кодекса Российской Федерации, или в органы прокурату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ложения раздела 5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5.5. Решения и действия (бездействие) уполномоченного органа, должностных лиц уполномоченного органа, муниципальных служащих, нарушающие право заявителя на предоставление муниципальной услуги, могут быть обжалованы в суде в порядке, установленном законодательством Российской Федерации.</w:t>
      </w:r>
      <w:r>
        <w:rPr>
          <w:rFonts w:cs="Arial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nkr.ru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Отдела делопроизводства, контроля, архива и кадров Администрации  муниципального района  Администрации муниципального района «Город Краснокаменск и Краснокаменский район» Забайкальского края Ю.А.Киселеву.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9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suppressAutoHyphens w:val="true"/>
        <w:ind w:right="9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Давтян О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, контроля, архива и кадр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Киселева Ю.А.</w:t>
            </w:r>
          </w:p>
          <w:p>
            <w:pPr>
              <w:pStyle w:val="Normal"/>
              <w:spacing w:before="30" w:after="3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suppressAutoHyphens w:val="true"/>
        <w:ind w:right="98" w:hanging="0"/>
        <w:rPr/>
      </w:pPr>
      <w:r>
        <w:rPr>
          <w:sz w:val="28"/>
          <w:szCs w:val="28"/>
        </w:rPr>
        <w:t>делопроизводства, контроля, архива и кадров</w:t>
        <w:tab/>
        <w:t xml:space="preserve">  </w:t>
        <w:tab/>
        <w:tab/>
        <w:t xml:space="preserve">     Моисеева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ind w:firstLine="539"/>
      <w:jc w:val="both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gu.e-zab.ru/)" TargetMode="External"/><Relationship Id="rId5" Type="http://schemas.openxmlformats.org/officeDocument/2006/relationships/hyperlink" Target="http://www.admink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34:00Z</dcterms:created>
  <dc:creator>Моисеева Светлана Андреевна</dc:creator>
  <dc:description/>
  <cp:keywords/>
  <dc:language>en-US</dc:language>
  <cp:lastModifiedBy>KiselevaYA</cp:lastModifiedBy>
  <cp:lastPrinted>2016-06-30T10:26:00Z</cp:lastPrinted>
  <dcterms:modified xsi:type="dcterms:W3CDTF">2016-07-04T03:07:00Z</dcterms:modified>
  <cp:revision>11</cp:revision>
  <dc:subject/>
  <dc:title/>
</cp:coreProperties>
</file>