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6г.</w:t>
        <w:tab/>
        <w:tab/>
        <w:tab/>
        <w:tab/>
        <w:tab/>
        <w:tab/>
        <w:tab/>
        <w:tab/>
        <w:tab/>
        <w:t xml:space="preserve">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решения Думы г. Краснокаменска и</w:t>
      </w:r>
    </w:p>
    <w:p>
      <w:pPr>
        <w:pStyle w:val="Normal"/>
        <w:rPr/>
      </w:pPr>
      <w:r>
        <w:rPr>
          <w:sz w:val="28"/>
          <w:szCs w:val="28"/>
        </w:rPr>
        <w:t xml:space="preserve">Краснокаменского района от 02.03.2005года № 57  «О денежной компенсации педагогическим работникам  на приобретение книгоиздательской продукции и периодических изда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, в целях актуализации правовой базы муниципального района «Город Краснокаменск и Краснокаменский район» Забайкальского края и на основании протеста прокурора от 25.01.2016года №07-19б-2016 на решение Думы города Краснокаменска и Краснокаменского района от 02.03.2005года № 57, руководствуясь Уставом муниципального района «Город Краснокаменск и Краснокамен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ого края, Совет муниципального района «Город Краснокаменск и Краснокаменский район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решение Думы г. Краснокаменска и Краснокаменского района от 02.03.2005года № 57 «О денежной компенсации педагогическим работникам на приобретение книгоиздательской продукции и периодических издан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3.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adminkr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 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pc</dc:creator>
  <dc:description/>
  <dc:language>en-US</dc:language>
  <cp:lastModifiedBy>user</cp:lastModifiedBy>
  <cp:lastPrinted>2015-02-18T14:30:00Z</cp:lastPrinted>
  <dcterms:modified xsi:type="dcterms:W3CDTF">2016-02-24T07:54:00Z</dcterms:modified>
  <cp:revision>2</cp:revision>
  <dc:subject/>
  <dc:title>РОССИЙСКАЯ ФЕДЕРАЦИЯ</dc:title>
</cp:coreProperties>
</file>