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г.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муниципального района «Город Краснокаменск и Краснокаменский район» от 23.11.2007 года № 301 «Об утверждении положения «О порядке проведения конкурса на замещение вакантной должности муниципальной службы в органах местного самоуправления муниципального района «Город Краснокаменск и Краснокаменский район» Читинской област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решения Совета муниципального района «Город Краснокаменск и Краснокаменский район» от 23.11.2007 года № 301 «Об утверждении положения «О порядке проведения конкурса на замещение вакантной должности муниципальной службы в органах местного самоуправления муниципального района  «Город Краснокаменск и Краснокаменский район» Читинской области» в соответствие с действующим законодательством Российской Федерации, учитывая протест Краснокаменской межрайонной прокуратуры от 21.01.2016г. № 07-19б-2016, руководствуясь Уставом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района «Город Краснокаменск и Краснокаменский район» от 23.11.2007 года № 301 «Об утверждении положения «О порядке проведения конкурса на замещение вакантной должности муниципальной службы в органах местного самоуправления муниципального района «Город Краснокаменск и Краснокаменский район» Читинской области» следующие изменения и дополнения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Читинской области» заменить словами «Забайкальского края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 изложить в следующей редакции: «Положение «О порядке проведения конкурса на замещение вакантной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» утвердить (прилагается).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и по всему тексту Положения слова «Читинской области» заменить словами «Забайкальского края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 Положения слова «представителем руководителя структурного подразделения, осуществляющего полномочия нанимателя (далее представитель нанимателя)» заменить словами «руководителем отраслевого (функционального) органа Администрации муниципального района, осуществляющего полномочия нанимателя (далее представитель нанимателя (работодатель))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7 Положения слова «главы администрации муниципального района (представителя нанимателя)» заменить словами «руководителя органа местного самоуправления муниципального района, либо руководителя отраслевого (функционального) органа Администрации муниципального района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ункт 9. Положения после слов «Город Краснокаменск и Краснокаменский район» дополнить словами «Забайкальского края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11 Положения после слов «в газете «Слава труду» и» дополнить словами «/или»; после слов «на официальном сайте исключить слово «администрации» и дополнить словами «муниципального района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В</w:t>
      </w:r>
      <w:r>
        <w:rPr>
          <w:sz w:val="28"/>
          <w:szCs w:val="28"/>
        </w:rPr>
        <w:t xml:space="preserve"> пункте 12 Положения слова «медицинского учреждения» заменить словами «медицинской организации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. В пункте 19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eastAsia="ru-RU"/>
        </w:rPr>
        <w:t xml:space="preserve"> слова «представитель нанимателя» заменить словами «</w:t>
      </w:r>
      <w:r>
        <w:rPr>
          <w:sz w:val="28"/>
          <w:szCs w:val="28"/>
        </w:rPr>
        <w:t>руководитель отраслевого (функционального) органа Администрации муниципального район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 </w:t>
      </w:r>
      <w:r>
        <w:rPr>
          <w:sz w:val="28"/>
          <w:szCs w:val="28"/>
        </w:rPr>
        <w:t>Абзац 2 пункта 21 Положения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ункт 25 Положения изложить в следующей редакции: «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5:00Z</dcterms:created>
  <dc:creator>user</dc:creator>
  <dc:description/>
  <cp:keywords/>
  <dc:language>en-US</dc:language>
  <cp:lastModifiedBy>user</cp:lastModifiedBy>
  <cp:lastPrinted>2016-02-20T16:16:00Z</cp:lastPrinted>
  <dcterms:modified xsi:type="dcterms:W3CDTF">2016-02-24T07:41:00Z</dcterms:modified>
  <cp:revision>3</cp:revision>
  <dc:subject/>
  <dc:title>РОССИЙСКАЯ  ФЕДЕРАЦИЯ</dc:title>
</cp:coreProperties>
</file>