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2.2016г.</w:t>
        <w:tab/>
        <w:tab/>
        <w:tab/>
        <w:tab/>
        <w:tab/>
        <w:tab/>
        <w:tab/>
        <w:tab/>
        <w:t xml:space="preserve">  </w:t>
        <w:tab/>
        <w:t>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рядок</w:t>
      </w:r>
      <w:r>
        <w:rPr/>
        <w:t xml:space="preserve"> </w:t>
      </w:r>
      <w:r>
        <w:rPr>
          <w:sz w:val="28"/>
          <w:szCs w:val="28"/>
        </w:rPr>
        <w:t xml:space="preserve">предоставления санаторно-курортного лечения лицам, замещающим муниципальные должности на постоянной основе в муниципальном районе «Город Краснокаменск и Краснокаменский район» Забайкальского края, утвержденный решением Совета муниципального района «Город Краснокаменск и Краснокаменский район» Забайкальского края от 08.10.2013 года № 134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 Порядка предоставления санаторно-курортного лечения лицам, замещающим муниципальные должности на постоянной основе в муниципальном районе «Город Краснокаменск и Краснокаменский район» Забайкальского края, утвержденного решением Совета муниципального района «Город Краснокаменск и Краснокаменский район» от 08.10.2013 года № 134, в соответствие с Законом Забайкальского края от 24.10.2010 года № 455-ЗЗК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учитывая протест Краснокаменской межрайонной прокуратуры от 28.01.2016г. № 07-23б-2016, руководствуясь ст. 27 Устава муниципального района «Город Краснокаменск и Краснокаменский район»  Забайкальского края</w:t>
      </w:r>
      <w:r>
        <w:rPr>
          <w:spacing w:val="2"/>
          <w:sz w:val="28"/>
          <w:szCs w:val="28"/>
        </w:rPr>
        <w:t>,</w:t>
      </w:r>
      <w:r>
        <w:rPr>
          <w:sz w:val="28"/>
          <w:szCs w:val="28"/>
        </w:rPr>
        <w:t xml:space="preserve">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 е ш ил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sz w:val="28"/>
          <w:szCs w:val="28"/>
        </w:rPr>
        <w:tab/>
        <w:t>1. Внести в Порядок предоставления санаторно-курортного лечения лицам, замещающим муниципальные должности на постоянной основе в муниципальном районе «Город Краснокаменск и Краснокаменский район» Забайкальского края,  утвержденный решением Совета муниципального района «Город Краснокаменск и Краснокаменский район» Забайкальского края  от 08.10.2013 года № 134 следующее изменение: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Порядка слова «лечебно-оздоровительных учреждениях» заменить словами «санаторно-курортных организациях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настоящее решение Главе муниципального района «Город Краснокаменск и Краснокаменский район» для подписания и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размести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www.adminkr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Г.Н. 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14:00Z</dcterms:created>
  <dc:creator>user</dc:creator>
  <dc:description/>
  <dc:language>en-US</dc:language>
  <cp:lastModifiedBy>user</cp:lastModifiedBy>
  <cp:lastPrinted>2016-02-11T16:32:00Z</cp:lastPrinted>
  <dcterms:modified xsi:type="dcterms:W3CDTF">2016-02-24T07:14:00Z</dcterms:modified>
  <cp:revision>2</cp:revision>
  <dc:subject/>
  <dc:title>РОССИЙСКАЯ  ФЕДЕРАЦИЯ</dc:title>
</cp:coreProperties>
</file>