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05»  февраля 2016 года   </w:t>
        <w:tab/>
        <w:tab/>
        <w:tab/>
        <w:tab/>
        <w:tab/>
        <w:tab/>
        <w:tab/>
        <w:tab/>
        <w:t>№ 16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района «Город Краснокаменск и Краснокаменский район» от  11 января 2008  года  № 16 (в ред. постановлений от 23.01.2013  № 4, от 20.02.2013 № 22)  «</w:t>
      </w:r>
      <w:r>
        <w:rPr>
          <w:b/>
          <w:bCs/>
          <w:color w:val="000000"/>
          <w:sz w:val="28"/>
          <w:szCs w:val="28"/>
        </w:rPr>
        <w:t>Об утверждении Положения «О специализированном жилом фонде муниципального района «Город Краснокаменск и Краснокаменский район» Забайкальского края»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 целях  приведения  Постановления Главы Администрации муниципального района «Город Краснокаменск и Краснокаменский район» от 11 января 2008 года № 11 (в ред. постановлений от 23.01.2013 № 4, от 20.02.2013 № 22)  «Об утверждении Положения «О специализированном жилом фонде муниципального района «Город Краснокаменск и Краснокаменский район» Забайкальского края» в соответствие  с требованиями Жилищного кодекса Российской Федерации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 xml:space="preserve">, Администрация муниципального района «Город Краснокаменск и Краснокаменский район» Забайкальского края </w:t>
      </w: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от 11 января 2008 года № 11 (в ред. постановлений от 23.01.2013 № 4, от 20.02.2013 № 22) «Об утверждении Положения «О специализированном жилом фонде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Положения изложить в следующей редакции: «Настоящее Положение устанавливает порядок включения жилых помещений в специализированный жилищный фонд муниципального района «Город Краснокаменск и Краснокаменский район» Забайкальского края (далее – муниципальный район) и исключения  жилых помещений из специализированного жилищного фонда муниципального района «Город Краснокаменск и Краснокаменский район» Забайкальского края, а также предоставления</w:t>
      </w:r>
      <w:r>
        <w:rPr/>
        <w:t xml:space="preserve"> </w:t>
      </w:r>
      <w:r>
        <w:rPr>
          <w:sz w:val="28"/>
          <w:szCs w:val="28"/>
        </w:rPr>
        <w:t>жилых помещений муниципального специализированного жилищного фонда»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 Положения изложить в следующей редакции: «В качестве специализированных жилых помещений используются жилые помещения муниципального жилищного фонда муниципального района «Город Краснокаменск и Краснокаменский район» Забайкальского края, а именно служебные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3 Положения изложить в следующей редакции: «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6 Положения слова «в регистрационную палату, осуществляющую регистрацию прав на недвижимое имущество и сделок с  ним» заменить словами «в Управление федеральной службы государственной регистрации, кадастра и картографии по Забайкальскому краю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5, абзац 6 пункта 6 Положения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 4 пункта 2.1. Положения слова «ФГУП «Ростехинвентаризация» заменить словами «органа технической инвентар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6 пункта 2.1. Положения слово «общежитиях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абзаце 7 пункта 2.1. Положения слова «жилые помещения в общежитии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8 пункта 2.1.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2. Положения слова «отдельным категориям работников муниципальных учреждений» исключить; слова «разрушения или повреждения жилого помещения нанимателем или членами его семьи» заменить словами «разрушения или повреждения жилого помещения нанимателем или другими гражданами, за действия которых он отвечает»; после слов «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ого нарушения прав и законных интересов соседей» добавить слова «, которое делает невозможным совместное проживание в одном жилом помещ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ы 2.3., 2.4., 2.5., 2.6., 2.7. 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 3.1. после слов «администрацией муниципального района» добавить слова «заявителю, указанным в пункте 2.2.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пункт 3.3. Положения изложить в следующей редакции:   «Жилые помещения специализированного жилого фонда вносятся Комитетом по управлению муниципальным имуществом Администрации муниципального района «Город Краснокаменск и Краснокаменский район» Забайкальского края в реестр имущества муниципальной собственности муниципального района «Город Краснокаменск и Краснокаменский район» Забайкальского края и регистрируются в Управлении федеральной службы государственной регистрации, кадастра и картографии по Забайкальскому краю, с последующей передачей на основании распоряжения Главы администрации муниципального района на условиях оперативного управления в учреждения,  учредителем которых являются органы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6-01-29T14:18:00Z</cp:lastPrinted>
  <dcterms:modified xsi:type="dcterms:W3CDTF">2016-02-05T05:14:00Z</dcterms:modified>
  <cp:revision>46</cp:revision>
  <dc:subject/>
  <dc:title>Российская Федерация</dc:title>
</cp:coreProperties>
</file>