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ен постановлением</w:t>
      </w:r>
    </w:p>
    <w:p>
      <w:pPr>
        <w:pStyle w:val="Heading1"/>
        <w:ind w:left="9912" w:hanging="0"/>
        <w:rPr/>
      </w:pPr>
      <w:r>
        <w:rPr>
          <w:szCs w:val="28"/>
        </w:rPr>
        <w:t>Администрации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 xml:space="preserve">муниципального района 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«Город Краснокаменск 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и Краснокаменский район»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Забайкальского края                  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 xml:space="preserve">    </w:t>
      </w:r>
      <w:r>
        <w:rPr>
          <w:szCs w:val="28"/>
        </w:rPr>
        <w:t xml:space="preserve">» ________   201_ г.  № ___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42"/>
          <w:tab w:val="left" w:pos="1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ный план  </w:t>
      </w:r>
    </w:p>
    <w:p>
      <w:pPr>
        <w:pStyle w:val="Normal"/>
        <w:tabs>
          <w:tab w:val="clear" w:pos="142"/>
          <w:tab w:val="left" w:pos="17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мероприятий по  профилактике заболеваний острыми кишечными  инфекциями,  сальмонеллезом, </w:t>
      </w:r>
    </w:p>
    <w:p>
      <w:pPr>
        <w:pStyle w:val="Normal"/>
        <w:tabs>
          <w:tab w:val="clear" w:pos="142"/>
          <w:tab w:val="left" w:pos="1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усным   гепатитом «А»  на территории городского поселения  «Город Краснокаменск» муниципального района  Город Краснокаменск и Краснокаменский район» Забайкальского края на 2017-2020 годы</w:t>
      </w:r>
    </w:p>
    <w:p>
      <w:pPr>
        <w:pStyle w:val="Normal"/>
        <w:tabs>
          <w:tab w:val="clear" w:pos="142"/>
          <w:tab w:val="left" w:pos="1740" w:leader="none"/>
          <w:tab w:val="left" w:pos="9540" w:leader="none"/>
          <w:tab w:val="left" w:pos="10620" w:leader="none"/>
          <w:tab w:val="left" w:pos="10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9"/>
        <w:gridCol w:w="11"/>
        <w:gridCol w:w="131"/>
        <w:gridCol w:w="7666"/>
        <w:gridCol w:w="2256"/>
        <w:gridCol w:w="4347"/>
      </w:tblGrid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ение регулярного информирования глав </w:t>
            </w:r>
            <w:r>
              <w:rPr>
                <w:szCs w:val="28"/>
              </w:rPr>
              <w:t xml:space="preserve">городского поселения «Город Краснокаменск» и муниципального района  «Город Краснокаменск и Краснокаменский район» Забайкальского края </w:t>
            </w:r>
            <w:r>
              <w:rPr/>
              <w:t>о санитарно-эпидемиологической обстановке и проводимых профилактических и противоэпидемических мероприят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недельно.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групповой заболеваемости – немедле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ежрегиональное управление №107 ФМБА Росси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заседаний санитарно - противоэпидемической комиссии с заслушиванием сообщений представителей каждого ведомства о состоянии заболеваемости населения города Краснокаменска острыми кишечными инфекциями, мерах по обеспечению эпидблагополучия по 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142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510" w:leader="none"/>
              </w:tabs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 ухудшении эпидситуац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440" w:leader="none"/>
              </w:tabs>
              <w:rPr/>
            </w:pPr>
            <w:r>
              <w:rPr/>
              <w:t>Глава Администрации муниципального района «Город Краснокаменск и Краснокаменский район» Забайкальского края – председатель СПЭК,</w:t>
            </w:r>
          </w:p>
          <w:p>
            <w:pPr>
              <w:pStyle w:val="Normal"/>
              <w:tabs>
                <w:tab w:val="clear" w:pos="142"/>
                <w:tab w:val="left" w:pos="1440" w:leader="none"/>
              </w:tabs>
              <w:rPr/>
            </w:pPr>
            <w:r>
              <w:rPr/>
              <w:t>Администрация городского поселения «Город Краснокаменск» муниципального раона «Город Краснокаменск и Краснокаменский район» Забайкальского края (далее - Администрация городского поселения «Город Краснокаменск»)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ежрегиональное управление №107 ФМБА Росси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ФГБУЗ «Центр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игиены и эпидемиологии №107» ФМБА России,</w:t>
            </w:r>
          </w:p>
          <w:p>
            <w:pPr>
              <w:pStyle w:val="Normal"/>
              <w:tabs>
                <w:tab w:val="clear" w:pos="142"/>
                <w:tab w:val="left" w:pos="1440" w:leader="none"/>
              </w:tabs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tabs>
                <w:tab w:val="clear" w:pos="142"/>
                <w:tab w:val="left" w:pos="1440" w:leader="none"/>
              </w:tabs>
              <w:rPr/>
            </w:pPr>
            <w:r>
              <w:rPr/>
              <w:t>ФГБУЗ «МСЧ №107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совещания с руководителями предприятий пищевой промышленности, торговли пищевыми продуктами и продовольственным сырьём, общественного питания, филиала АО «ОТЭК» в г. Краснокаменске,   УМП «ЖКУ», образовательных учреждений по вопросам профилактики ОК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ри  ухудшении эпидситуац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ежрегиональное управление №107 ФМБА Росси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Предприятия пищевой промышленности, торговли и общественного питания,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Филиал АО «ОТЭК» в г. Краснокаменске,  УМП «ЖКУ», КУО,  ГУСО «Доброта»</w:t>
            </w:r>
            <w:r>
              <w:rPr>
                <w:b/>
              </w:rPr>
              <w:t xml:space="preserve">, </w:t>
            </w:r>
            <w:r>
              <w:rPr/>
              <w:t>ГАПОУ «КГПТ», ГАПОУ «КПТТ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>
                <w:szCs w:val="26"/>
              </w:rPr>
              <w:t>1.4.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ение взаимного обмена  информацией и комплексное проведение санитарно-противоэпидемических мероприятий в очагах групповых заболеваний и вспышек острых  кишечных инфекций, вирусного гепатита «А», сальмонеллеза, с привлечением при необходимости ветеринарной и других служб города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ри осложнении эпидемилогической и эпизоотологической ситуац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ежрегиональное управление №107 ФМБА России,</w:t>
            </w:r>
          </w:p>
          <w:p>
            <w:pPr>
              <w:pStyle w:val="TextBodyIndent"/>
              <w:rPr/>
            </w:pPr>
            <w:r>
              <w:rPr/>
              <w:t xml:space="preserve">ФГБУЗ «Центр </w:t>
            </w:r>
          </w:p>
          <w:p>
            <w:pPr>
              <w:pStyle w:val="TextBodyIndent"/>
              <w:rPr/>
            </w:pPr>
            <w:r>
              <w:rPr/>
              <w:t>гигиены и эпидемиологии №107» ФМБА Росси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БУ «Краснокаменская  станция по борьбе с болезнями животных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заболеваний острыми кишечными инфекциями и пищевых отравлений по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 </w:t>
            </w:r>
            <w:r>
              <w:rPr/>
              <w:t>До 25.12.2017 г.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роводить  ежегодную корректировку при необходимост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МП «ЮНРОС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КУЗ КДСЛТ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УСО «Доброта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УО,</w:t>
            </w:r>
          </w:p>
          <w:p>
            <w:pPr>
              <w:pStyle w:val="TextBody"/>
              <w:rPr/>
            </w:pPr>
            <w:r>
              <w:rPr/>
              <w:t>ГУЗ «КБ №4»</w:t>
            </w:r>
          </w:p>
          <w:p>
            <w:pPr>
              <w:pStyle w:val="TextBody"/>
              <w:rPr/>
            </w:pPr>
            <w:r>
              <w:rPr/>
              <w:t>ФГБУЗ «МСЧ №107» ФМБА Росс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Разработка планов - заданий для эпидемиологически значимых объектов по выполнению мероприятий, направленных на выпуск пищевых продуктов,  питьевой воды, безопасных в эпидемиологическом отношен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ри  ухудшении эпидситуац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«Краснокаменский молзавод» ИП Юнусов В.А.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ОО «Мясокомбинат Даурский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ОО «Городской рынок»,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ИП Подойницин С.А. «Цех по производству кваса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МП «Центр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ОО «МЕД - ФУД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ОО «Краснокаменское пиво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ОО «Ротекс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АО «ППГХО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Филиал АО «ОТЭК» в г.Краснокаменск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ind w:hanging="34"/>
              <w:jc w:val="both"/>
              <w:rPr/>
            </w:pPr>
            <w:r>
              <w:rPr/>
              <w:t>Обеспечение поточности технологических процессов  при производстве готовой продукции на пищеблоках общеобразовательных, дошкольных образовательных организаций, средних профессиональных организаций, социальных организаций исключающих встречные потоки сырой и готовой продукции, использованной и чистой посу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17-2020г.г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b/>
                <w:b/>
              </w:rPr>
            </w:pPr>
            <w:r>
              <w:rPr/>
              <w:t>КУО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МП «ЮНРОС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МУП «ИНЗАБ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ГУСО «Доброта»,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ГАПОУ «КГПТ»,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АПОУ «КПТТ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53" w:leader="none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 Эпидемиологический надзор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Проведение учета и регистрации заболеваний кишечными инфекциями, сальмонеллезом, вирусными гепатитами; обследование  эпидемических очагов с выявлением путей и факторов передачи инфекции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ФГБУЗ «Центр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игиены и эпидемиологии №107» ФМБА Росси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оведение расчета пороговых уровней заболеваемости острыми кишечными инфекциями, сальмонеллезом с предоставлением информации в Межрегиональное управление №107 ФМБА Росс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Ежемесячно, при ухудшении эпидобстановки- еженедельно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ФГБУЗ «Центр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игиены и эпидемиологии №107» ФМБА Росси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беспечение направления информации  в Межрегиональное управление №107 ФМБА России  о числе зарегистрированных инфекционных заболеваний, уровнях заболеваемости острыми кишечными инфекциями и темпах прироста,  о факторном анализе инфекционной заболеваемости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ФГБУЗ «Центр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игиены и эпидемиологии №107» ФМБА Росси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Cs w:val="28"/>
              </w:rPr>
            </w:pPr>
            <w:r>
              <w:rPr/>
              <w:t xml:space="preserve">Проведение оперативного и ретроспективного эпидемиологического анализа заболеваемости острыми кишечными инфекциями и сальмонеллезом среди населения </w:t>
            </w:r>
            <w:r>
              <w:rPr>
                <w:szCs w:val="28"/>
              </w:rPr>
              <w:t xml:space="preserve">городского поселения «Город Краснокаменск», с </w:t>
            </w:r>
            <w:r>
              <w:rPr/>
              <w:t>установлением  причинно- следственных связей между заболеваемостью и состоянием среды обитания на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ежрегиональное управление №107 ФМБА России,</w:t>
            </w:r>
          </w:p>
          <w:p>
            <w:pPr>
              <w:pStyle w:val="TextBodyIndent"/>
              <w:rPr/>
            </w:pPr>
            <w:r>
              <w:rPr/>
              <w:t xml:space="preserve">ФГБУЗ «Центр </w:t>
            </w:r>
          </w:p>
          <w:p>
            <w:pPr>
              <w:pStyle w:val="TextBodyIndent"/>
              <w:rPr/>
            </w:pPr>
            <w:r>
              <w:rPr/>
              <w:t>гигиены и эпидемиологии №107» ФМБА России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государственного санитарно-эпидемиологического надзора за выполнением Федерального закона № 52-ФЗ от 30.03.1999 г. «О санитарно-эпидемиологическом благополучии населения», действующих нормативно-правовых актов  на объектах, расположенных на территории г. Краснокаменск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ежрегиональное управление №107 ФМБА России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 непрерывного наблюдения за состоянием здоровья населения в рамках социально-гигиенического мониторинга, с проведением необходимых лабораторных исследований объектов внешней среды и клинического материала от больных, согласно санитарных норм и прави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Еженедельно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ежрегиональное управление №107 ФМБА России,</w:t>
            </w:r>
          </w:p>
          <w:p>
            <w:pPr>
              <w:pStyle w:val="TextBodyIndent"/>
              <w:rPr/>
            </w:pPr>
            <w:r>
              <w:rPr/>
              <w:t xml:space="preserve">ФГБУЗ «Центр </w:t>
            </w:r>
          </w:p>
          <w:p>
            <w:pPr>
              <w:pStyle w:val="TextBodyIndent"/>
              <w:rPr/>
            </w:pPr>
            <w:r>
              <w:rPr/>
              <w:t>гигиены и эпидемиологии №107» ФМБА России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ение контроля за соблюдением санитарных норм и правил на объектах по производству, хранению, транспортированию, реализации пищевых продуктов, водообеспечения, лечебно – профилактических, детских и образовательных, детских закрытых учреждений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ри проведении  плановых и внеплановых проверо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ежрегиональное управление №107 ФМБА России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существление контроля за своевременным прохождением медицинского осмотра в полном объеме лиц  декретированного континг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 </w:t>
            </w:r>
            <w:r>
              <w:rPr/>
              <w:t>В рамках плановых  и внеплановых проверо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ежрегиональное управление №107 ФМБА Росси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лаборатории МиИИ неснижаемым запасом диагностикумов,  реактивов, расходных материалов  на случай проведения массовых исследований с целью выявления возбудителей ОК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ФГБУЗ «Центр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игиены и эпидемиологии №107» ФМБА России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эпидемиологического наблюдения в эпидочагах, в том числе в очагах кишечных инфекций, вирусного гепатита «А» и сальмонеллёз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ри регистрации заболеван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ФГБУЗ «Центр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игиены и эпидемиологии №107» ФМБА России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ение проведения заключительной дезинфекции во всех эпидочагах холеры, брюшного тифа, паратифов, сальмонеллёза и  по показаниям – в очагах вирусного гепатита «А», других кишечных инфекциях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ри регистрации заболеван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ФГБУЗ «Центр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игиены и эпидемиологии №107» ФМБА России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3. Санитарно-гигиенические  мероприятия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населения доброкачественными, безопасными в эпидемиологическом отношении, пищевыми продуктами, условиями жизнедеятельности на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едприятия пищевой промышленности, общественного питания, торговли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/>
              <w:t>Обеспечение населения  г. Краснокаменска доброкачественной, безопасной в эпидемиологическом  отношении питьевой вод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ПАО «ППГХО»,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Филиал АО «ОТЭК» в г. Краснокаменск,</w:t>
            </w:r>
          </w:p>
          <w:p>
            <w:pPr>
              <w:pStyle w:val="TextBodyIndent"/>
              <w:rPr/>
            </w:pPr>
            <w:r>
              <w:rPr/>
              <w:t xml:space="preserve">Администрация городского поселения «Город Краснокаменск» 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я  программ производственного лабораторного контроля  качества питьевых и сточных в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ы водоемов в местах сброса сточных вод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Согласно регламентов и программ ЛП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АО «ППГХО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Филиал АО «ОТЭК» в г.Краснокаменск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еративного выявления и устранения аварийных ситуаций на водопроводных и канализационных сооружениях и сетях, промывку, чистку и дезинфекцию после их устран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АО «ППГХО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Филиал АО «ОТЭК» в г.Краснокаменск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МП «ЖКУ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снижаемого запаса химических реагентов по обеззараживанию питьевой воды на  магистральных водопроводных  сооружениях  и сетях, на распределительной сети водоснабжения город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АО «ППГХО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Филиал АО «ОТЭК» в г.Краснокаменск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ение контроля за приемом в муниципальные дошкольные образовательные учреждения, общеобразовательные учреждения, учреждения социального обслуживания, лечебно – профилактические учреждения, продуктов животного происхождения, соответствующих требованиям санитарных норм и правил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УО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МП «ЮНРОС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КУЗ КДСЛТ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УСО «Доброта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ОО «МЕД - ФУД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ОО «Ротек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инвентаризации технологического и холодильного оборудования пищеблоков и производственных столо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       </w:t>
            </w:r>
            <w:r>
              <w:rPr/>
              <w:t>Сентябрь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2017 года, 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дальнейшем – ежегод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МП «ЮНРОС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ОО «МЕД - ФУД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УСО «Доброта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ОО «Ротекс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УО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АПОУ «КГПТ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АПОУ «КПТТ»,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ланирование  приобретения  современного холодильного, технологического оборудования и  кухонного инвентаря в столовые ОУ, МДОУ, ГУСО, в производственные столовы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До 01.11.2017 г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дальнейшем ежегод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КУО,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МП «ЮНРОС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ОО «МЕД -ФУД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ОО «Ротекс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УСО «Доброта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both"/>
              <w:rPr/>
            </w:pPr>
            <w:r>
              <w:rPr/>
              <w:t xml:space="preserve">Разработка и определение объемов финансирования первоочередных и перспективных мероприятий по улучшению состояния пищеблоков и организации питания в детских и общеобразовательных учреждениях  </w:t>
            </w:r>
          </w:p>
          <w:p>
            <w:pPr>
              <w:pStyle w:val="Normal"/>
              <w:ind w:firstLine="121"/>
              <w:jc w:val="both"/>
              <w:rPr/>
            </w:pPr>
            <w:r>
              <w:rPr/>
            </w:r>
          </w:p>
          <w:p>
            <w:pPr>
              <w:pStyle w:val="Normal"/>
              <w:ind w:firstLine="121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До 01.11.17 г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УО 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МП «ЮНРОС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УСО «Доброта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АПОУ «КГПТ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b/>
                <w:b/>
              </w:rPr>
            </w:pPr>
            <w:r>
              <w:rPr/>
              <w:t>ГАПОУ «КПТТ»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0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 соблюдения требований санитарных норм и правил в период летней оздоровительной кампании (в период работы пришкольных лагерей)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МП «ЮНРОС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УО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рганизации летних оздоровительных лагерей</w:t>
            </w:r>
          </w:p>
        </w:tc>
      </w:tr>
      <w:tr>
        <w:trPr>
          <w:trHeight w:val="69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анализа  результатов лабораторно - производственного контроля, выявление нарушения санитарных норм и правил,  разработка мероприятий по их устране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МП «ЮНРОС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УО,</w:t>
            </w:r>
          </w:p>
          <w:p>
            <w:pPr>
              <w:pStyle w:val="TextBody"/>
              <w:rPr/>
            </w:pPr>
            <w:r>
              <w:rPr/>
              <w:t>ГУЗ «КБ № 4»</w:t>
            </w:r>
          </w:p>
          <w:p>
            <w:pPr>
              <w:pStyle w:val="TextBody"/>
              <w:rPr/>
            </w:pPr>
            <w:r>
              <w:rPr/>
              <w:t>ФГБУЗ «МСЧ №107» ФМБА Росси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ГКУЗ КДСЛТ,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ОО « Ротекс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едприятия пищевой промышленности, общественного питания и торговл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МП «ЖКУ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Филиал АО «ОТЭК» в г.Краснокаменск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ведение ведомственного контроля за санитарно-гигиени-ческим состоянием  образовательных и лечебных учреждений, соблюдением технологии приготовления блюд детского питания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УО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МП «ЮНРОС»,</w:t>
            </w:r>
          </w:p>
          <w:p>
            <w:pPr>
              <w:pStyle w:val="TextBody"/>
              <w:rPr/>
            </w:pPr>
            <w:r>
              <w:rPr/>
              <w:t>ГУЗ «КБ № 4»,</w:t>
            </w:r>
          </w:p>
          <w:p>
            <w:pPr>
              <w:pStyle w:val="TextBody"/>
              <w:rPr/>
            </w:pPr>
            <w:r>
              <w:rPr/>
              <w:t>ФГБУЗ «МСЧ №107» ФМБА Росси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КУЗ КДСЛТ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УСО «Доброта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АПОУ «КГПТ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АПОУ «КПТТ»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100% охвата профилактическими медицинскими осмотрами работников организаций, связанных непосредственно с процессом производства, приготовления, хранения, транспортирования и реализации пищевых продуктов, водоподготовки, обучением и воспитанием детей и др.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Предприятия и учреждения 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both"/>
              <w:rPr/>
            </w:pPr>
            <w:r>
              <w:rPr/>
              <w:t>Недопущение продажи изделий с кремом на ярмарках, рынках, выездной торговле, в предприятиях торговли, не имеющих специальных условий для хранения и реализации указанной проду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едприятия оптовой и розничной торговл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ОО «Городской рынок»,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Администрация городского поселения «Город Краснокаменск» 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ие транспортировки птицепродукции в необорудованном транспорте, без охлаждения, совместно с готовой и скоропортящейся гастрономической продукцией, овощами и фру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едприятия оптовой и розничной торговли, общественного питания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6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е на всех предприятиях и учреждениях мероприятий по борьбе с мухами, тараканами и другими насекомыми, грызу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едприятия и учреждения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7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трогого соблюдения правил приема и хранения сырой птицепродукции, приготовления и реализации блюд из мяса птицы и яиц, правил первичной обработки яиц, обработки и дезинфекции инвентаря, сроков хранения и реализации сырой продукции и готовых блюд, личной гигиены персонал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едприятия оптовой и розничной торговли и общественного питания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8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приемки птицеводческой продукции без удостоверения о  качестве, ветеринарной справки ф.4, при отсутствии данных о дате выработки и с истекшими сроками год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едприятия оптовой и розничной торговли, общественного питания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9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ясных цехов отдельным промаркированным оборудованием и инвентарем для работы с мясом птицы; </w:t>
            </w:r>
          </w:p>
          <w:p>
            <w:pPr>
              <w:pStyle w:val="Normal"/>
              <w:jc w:val="both"/>
              <w:rPr/>
            </w:pPr>
            <w:r>
              <w:rPr/>
              <w:t>- персонала, занятого переработкой птицы, специальной санитарной одежд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едприятия оптовой и розничной торговл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едприятия общественного питания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20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использования столовых яиц для изготовления пищевых продуктов и готовых блюд, в состав которых входят сырые яйца без термической обработки, с кратковременной или низкотемпературной термической обработкой (яйца «всмятку», яичницы, омлеты, кондитерские кремовые изделия, мягкое мороженое, кислородные коктейли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едприятия общественного питания и предприятия по производству кондитерских изделий с кремом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2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рограммах производственного контроля проведение контроля за условиями и сроками хранения, транспортировкой и реализацией продукции птицеводства, соблюдением требований при переработке мяса птицы, яиц, первичной обработке яиц, качеством обработки и дезинфекции оборудования, инвентаря и внутрицеховой тары, используемых для разделки и обработки птицы; </w:t>
            </w:r>
          </w:p>
          <w:p>
            <w:pPr>
              <w:pStyle w:val="Normal"/>
              <w:jc w:val="both"/>
              <w:rPr/>
            </w:pPr>
            <w:r>
              <w:rPr/>
              <w:t>- бактериологические исследования объектов внешней среды (производственный  инвентарь и оборудование, производственные и складские помещения, спецодежда, руки персонала), сырой птицепродукции, куриных яиц, продукции мясокомбината, готовых блюд, скоропортящейся пищевой продукции, молочных продуктов на наличие сальмонелл и другой патогенной микрофлоры согласно  СП 3.1.7.2616 – 10 «Профилактика сальмонелле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Предприятия пищевой промышленности, общественного питания, оптовой и розничной торговли. 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2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ехнологических процессов, правил подготовки сырья к производству, условий изготовления, хранения и сроков реализации кондитерских изделий с кремом, кремовых полуфабрикатов, требований к обработке, дезинфекции и хранению отделочного инвента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едприятия по производству кондитерских изделий с кремом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2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из ассортимента вырабатываемой кремовыми цехами продукции изделия с отделочными полуфабрикатами, в рецептуре которых используются сырые яйца, при не соответствии данных объектов по санитарно-техническому обеспечению, набору помещений, отсутствии специальных условий и оборудования для первичной обработки яиц, специальных условий (помещений, раздельного холодильного оборудования, инвентаря) для приготовления и хранения кремовых полуфабрикатов, готовых изделий, обработки и дезинфекции  тары и отделочного инвент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Предприятия общественного питания в составе которых имеются кондитерские цеха и предприятия по производству кондитерских изделий с кремом 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4. Ветеринарно-санитарные мероприятия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координации действий по проведению мероприятий, направленных на профилактику сальмонеллез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8" w:leader="none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Межрегиональное управление   №107 ФМБА Росси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ФГБУЗ «Центр гигиены и эпидемиологии №107» ФМБА России,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ГБУ «Краснокаменская станция по борьбе с болезнями животных» 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ветеринарно-санитарного надзора за состоянием предубойного содержания и обследования животных, технологией разделки и туалета туш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БУ «Краснокаменская станция по борьбе с болезнями животных»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бактериологического контроля за внешней средой в помещениях по  убою за животны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 показаниям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БУ «Краснокаменская станция по борьбе с болезнями животных»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контроля за проведением мероприятий по профилактике заболеваний зоонозными инфекциями на предприятиях, перерабатывающих сырье и продукты животного происхож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БУ «Краснокаменская станция по борьбе с болезнями животных»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ветеринарно-санитарного и эпизоотологического  надзора за выполнением требований  ветеринарно – санитарного законодательства на подконтрольных  объектах, состоянием инфекционной заболеваемости животных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       </w:t>
            </w: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БУ «Краснокаменская станция по борьбе с болезнями животных»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6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ветеринарно - санитарного контроля за соблюдением правил продажи яиц и мяса на предприятиях торговли, рынках и других подконтрольных объекта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Согласно плану мероприят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едприятия торговл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БУ «Краснокаменская станция по борьбе с болезнями животных»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7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контроля за соблюдением ветеринарно-санитарных правил за  хранением на объектах торговли и  рынках особо скоропортящихся продуктов животного происхождения и  пищевого  сырь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ри проведении проверо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8" w:leader="none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Межрегиональное управление   №107 ФМБА Росси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БУ «Краснокаменская станция по борьбе с болезнями животных»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8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ветеринарно-санитарной экспертизы мяса, яиц с проведением лабораторных  исследов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      </w:t>
            </w: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БУ «Краснокаменская станция по борьбе с болезнями животных»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9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оперативного информирования МРУ №107 ФМБА России о случаях выявления сальмонелл от сельскохозяйственных животных и в пищевом сырье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Немедленно при обнаружен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БУ «Краснокаменская станция по борьбе с болезнями животных»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10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мониторинга за циркуляцией сальмонелл на различных этапах оборота птицеводческой, мясной продукции, в том числе поступающей на территорию района, с детальным анализом основных причин и факторов, способствующих распространению инфе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БУ «Краснокаменская станция по борьбе с болезнями животных»</w:t>
            </w:r>
          </w:p>
        </w:tc>
      </w:tr>
      <w:tr>
        <w:trPr>
          <w:trHeight w:val="507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 Лечебно-профилактические  и  противоэпидемические мероприятия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 контроля за соблюдением санитарно - гигиенического,  санитарно-противоэпидемического режима в детских дошкольных, детских учреждениях социальной направленности, общеобразовательных, лечебно-профилактических учреждениях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З «КБ № 4»,,</w:t>
            </w:r>
          </w:p>
          <w:p>
            <w:pPr>
              <w:pStyle w:val="TextBody"/>
              <w:rPr/>
            </w:pPr>
            <w:r>
              <w:rPr/>
              <w:t>ФГБУЗ «МСЧ №107» ФМБА Росси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КУЗ «КДСЛТ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УСО «Доброта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УО</w:t>
            </w:r>
          </w:p>
        </w:tc>
      </w:tr>
      <w:tr>
        <w:trPr>
          <w:trHeight w:val="140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существление приема детей  в ДОУ  после перенесенного заболевания, при  отсутствии более 5 дней – только при наличии справки от участкового врача - педиатра с указанием причины отсутств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ГУЗ « КБ № 4»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ение проведения бактериологического обследования с профилактической целью: 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- детей – воспитанников детского дома, противотуберкулезного санатория для детей  (при поступлении – на группу кишечных инфекций);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детей в возрасте до 2 лет и ухаживающих за ними лиц при поступлении в отделения ГУЗ «КБ №4» (на сальмонеллёз);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пациентов при оформлении  на стационарное лечение в больницы (отделения) психоневрологического (психосоматического) профиля, дома престарелых, интернаты для лиц с хроническими психическими заболеваниями и поражениями ЦНС, в другие типы закрытых учреждений с круглосуточным пребыванием, при переводе больных в учреждения психоневрологическог профиля (на группу кишечных инфекций);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работников отдельных производств и организаций (при поступлении на работу -на группу кишечных инфекций)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КУЗ «КДСЛТ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УЗ « КБ № 4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ФГБУЗ «МСЧ №107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УСО «Доброта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выявления больных (носителей) сальмонеллезом, острыми кишечными заболеваниями во время амбулаторных приемов, посещений на дому, диспансеризации, при медицинских осмотрах,  поступлении в стационары ЛПО, осмотрах контактных в эпидемических очагах, приемах детей в ДОУ и ЛОУ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З «КБ № 4»,</w:t>
            </w:r>
          </w:p>
          <w:p>
            <w:pPr>
              <w:pStyle w:val="TextBody"/>
              <w:rPr/>
            </w:pPr>
            <w:r>
              <w:rPr/>
              <w:t>ФГБУЗ «МСЧ №107» ФМБА Росси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ГУЗ «КДСЛТ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еспечение выявления больных (носителей) сальмонеллезом, острыми кишечными заболеваниями при поступлении на работу работников на предприятия пищевой промышленности и общественного питания, предприятия торговли, работников занятых хранением, транспортировкой и реализацией продуктов питания, работников системы водоснабжения и канализования, работников муниципальных дошкольных образовательных учреждений,  лечебно-профилактических учреждений  при прохождении периодических медицинских осмотров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огласно графиков медосмотр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З «КБ № 4»,</w:t>
            </w:r>
          </w:p>
          <w:p>
            <w:pPr>
              <w:pStyle w:val="TextBody"/>
              <w:rPr/>
            </w:pPr>
            <w:r>
              <w:rPr/>
              <w:t>ФГБУЗ «МСЧ №!07» ФМБА Росси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ФГБУЗ «Центр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гигиены и эпидемиологии №107»  ФМБА России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ение полноты и своевременности передачи в установленном порядке  в ФГБУЗ «Центр гигиены и эпидемиологии №107» экстренных извещений  о случаях  кишечных инфекций, а также о контактных лицах, относящихся к декретированной группе населения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ри выявлен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З «КБ № 4»,</w:t>
            </w:r>
          </w:p>
          <w:p>
            <w:pPr>
              <w:pStyle w:val="TextBody"/>
              <w:rPr/>
            </w:pPr>
            <w:r>
              <w:rPr/>
              <w:t>ФГБУЗ «МСЧ №107» ФМБА Росси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КУЗ «КДСЛТ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УСО «Доброта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еспечение проведения  противоэпидемических мероприятий в очагах ОКИ,  вирусного гепатита «А» согласно требованиям санитарно – эпидемиологических прави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ри регистраци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заболеван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З «КБ № 4»,</w:t>
            </w:r>
          </w:p>
          <w:p>
            <w:pPr>
              <w:pStyle w:val="TextBody"/>
              <w:rPr/>
            </w:pPr>
            <w:r>
              <w:rPr/>
              <w:t>ФГБУЗ «МСЧ №107» ФМБА Росси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КУЗ «КДСЛТ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УСО «Доброта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едприятия и учреждения, юридические лица и индивидуальные предпринимател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8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С целью полной этиологической расшифровки острых кишечных инфекций обеспечение обследования всех заболевших с использованием бактериологических, вирусологических (на ротавирусы, энтеровирусы, норавирусы) и серологических методов диагностики  с учетом эпидемиологических особенностей, клиники и сезонности. Обеспечить направление в  лабораторию МиИИ ФГБУЗ ЦГиЭ №107 рвотных масс и промывных вод от больных пищевой токсикоинфекцией при обращении за медицинской помощью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ри  регистрации заболеван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З «КБ № 4»,</w:t>
            </w:r>
          </w:p>
          <w:p>
            <w:pPr>
              <w:pStyle w:val="TextBody"/>
              <w:rPr/>
            </w:pPr>
            <w:r>
              <w:rPr/>
              <w:t>ФГБУЗ «МСЧ №107» ФМБА Росси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УСО «Доброта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КУЗ «КДСЛТ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9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ение соблюдения санитарно-эпидемиологического режима по режиму инфекционного стационара в детских отделениях всех профилей, в которых осуществляется лечение детей до 2-х лет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УЗ «КБ № 4»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0.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 проведения  профилактических и противоэпидемических мероприятий в ЛПО в соответствии с требованиям санитарных прави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УЗ  «КБ № 4»,</w:t>
            </w:r>
          </w:p>
          <w:p>
            <w:pPr>
              <w:pStyle w:val="TextBody"/>
              <w:rPr/>
            </w:pPr>
            <w:r>
              <w:rPr/>
              <w:t>ФГБУЗ «МСЧ №107» ФМБА Росси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КУЗ «КДСЛТ»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обязательной госпитализации по клиническим и  эпидемиологическим показаниям в инфекционное отделение ГУЗ «КБ №4» больных ОКИ, сальмонеллезом, относящихся к декретированной группе населения, детей, находящихся в детском доме,  противотуберкулезном  санатории для лечения детей, всех больных вирусным гепатитом «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 выявлен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З «КБ № 4»,</w:t>
            </w:r>
          </w:p>
          <w:p>
            <w:pPr>
              <w:pStyle w:val="TextBody"/>
              <w:rPr/>
            </w:pPr>
            <w:r>
              <w:rPr/>
              <w:t>ФГБУЗ «МСЧ №107» ФМБА Росси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УСО «Доброта»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КУЗ «КДСЛТ»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существление выписки и диспансерного наблюдения за переболевшими острыми  кишечными инфекциями, сальмонеллезом, вирусным гепатитом «А» в соответствии с требованиями санитарно – эпидемиологических прави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З «КБ № 4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готовности госпитальной базы к приему и лечению больных острой кишечной инфекцией, резерва коек на случаи массовых заболеваний людей кишечными инфекциями, пищевыми отравлениями, вирусным гепатитом «А», энтеровирусными инфекциям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регистрации массовых заболеваний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З «КБ № 4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формирование ветеринарной службы о выделении возбудителей ОКИ в продуктах сельского хозяйства и животноводства        </w:t>
            </w:r>
          </w:p>
          <w:p>
            <w:pPr>
              <w:pStyle w:val="Normal"/>
              <w:tabs>
                <w:tab w:val="clear" w:pos="14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ФГБУЗ «Центр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игиены и эпидемиологии №107»  ФМБА России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 Информационно-пропагандистские  мероприятия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рганизация проведения мероприятий (лекции, телепередачи, статьи) среди населения по вопросам профилактики острых кишечных инфекций с привлечением средств массовой 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6660" w:leader="none"/>
              </w:tabs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Ежегодно в летне – осенний период, по эпидпоказания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З «КБ № 4»,</w:t>
            </w:r>
          </w:p>
          <w:p>
            <w:pPr>
              <w:pStyle w:val="TextBody"/>
              <w:rPr/>
            </w:pPr>
            <w:r>
              <w:rPr/>
              <w:t>ФГБУЗ «МСЧ №107» ФМБА России,</w:t>
            </w:r>
          </w:p>
          <w:p>
            <w:pPr>
              <w:pStyle w:val="TextBodyIndent"/>
              <w:rPr/>
            </w:pPr>
            <w:r>
              <w:rPr/>
              <w:t>Межрегиональное управление №107 ФМБА России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лечебно-профилактических учреждений города средствами наглядной агитации по профилактике инфекционных заболеваний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З «КБ № 4»,</w:t>
            </w:r>
          </w:p>
          <w:p>
            <w:pPr>
              <w:pStyle w:val="TextBody"/>
              <w:rPr/>
            </w:pPr>
            <w:r>
              <w:rPr/>
              <w:t>ФГБУЗ «МСЧ №107» ФМБА России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 гигиенического обучения работников отдельных профессий, производств и организаций, связанных непосредственно с процессом производства, приготовления, хранения, транспортировки и реализации пищевых продуктов, водоподготовк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рганизации и учреждения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гигиенического обучения матерей при уходе за ребенком и его рациональным вскармливанием в системе   послеродового патронаж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З «КБ № 4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существление консультаций граждан по вопросам соблюдения санитарных норм и правил, профилактике острых кишечных инфекций, сальмонеллеза, вирусного гепатита «А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При обращения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е управление   №107 ФМБА России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ФГБУЗ «Центр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игиены и эпидемиологии №107» ФМБА Росс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2"/>
        <w:tab w:val="left" w:pos="9540" w:leader="none"/>
        <w:tab w:val="left" w:pos="10620" w:leader="none"/>
        <w:tab w:val="left" w:pos="109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142"/>
        <w:tab w:val="left" w:pos="9540" w:leader="none"/>
        <w:tab w:val="left" w:pos="10620" w:leader="none"/>
        <w:tab w:val="left" w:pos="10980" w:leader="none"/>
      </w:tabs>
      <w:ind w:left="-81" w:hanging="0"/>
      <w:jc w:val="both"/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0:00Z</dcterms:created>
  <dc:creator>30102new</dc:creator>
  <dc:description/>
  <cp:keywords/>
  <dc:language>en-US</dc:language>
  <cp:lastModifiedBy>SizyhLA</cp:lastModifiedBy>
  <cp:lastPrinted>2016-12-23T16:50:00Z</cp:lastPrinted>
  <dcterms:modified xsi:type="dcterms:W3CDTF">2016-12-23T07:52:00Z</dcterms:modified>
  <cp:revision>162</cp:revision>
  <dc:subject/>
  <dc:title>Приложение </dc:title>
</cp:coreProperties>
</file>