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«Повышенная готовность»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реднеаргунское» муниципального района «Город Краснокаменск и Краснокаменский район» Забайкальского кра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 связи со вспышкой инфекционного заболевания животных ящуром в  с. Кайластуй сельского поселения «Кайластуйское»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ой ситуации», Инструкцией о мероприятиях по предупреждению и ликвидации заболевания животных ящуром, утвержденной Главным управлением ветеринарии Министерства сельского хозяйства СССР от 15 марта 1985 г. "О защите населения и территорий от чрезвычайных ситуаций природного и техногенного характера",  учитывая решение Комиссии по ЧС и ОПБ муниципального района «Город Краснокаменск и Краснокаменский район» Забайкальского края (</w:t>
      </w:r>
      <w:r>
        <w:rPr>
          <w:color w:val="FF0000"/>
          <w:sz w:val="28"/>
          <w:szCs w:val="28"/>
        </w:rPr>
        <w:t>протокол от 29.12.2016 г. № 20</w:t>
      </w:r>
      <w:r>
        <w:rPr>
          <w:sz w:val="28"/>
          <w:szCs w:val="28"/>
        </w:rPr>
        <w:t xml:space="preserve">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пределить территорию сельского поселения «Среднеаргунское» муниципального района «Город Краснокаменск и Краснокаменский район» Забайкальского края как угрожаемую по ящуру зону.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</w:t>
      </w:r>
      <w:r>
        <w:rPr>
          <w:color w:val="FF0000"/>
          <w:sz w:val="28"/>
          <w:szCs w:val="28"/>
        </w:rPr>
        <w:t>29.12.2016</w:t>
      </w:r>
      <w:r>
        <w:rPr>
          <w:sz w:val="28"/>
          <w:szCs w:val="28"/>
        </w:rPr>
        <w:t xml:space="preserve"> г. на территории сельского поселения «Среднеаргунское» муниципального района «Город Краснокаменск и Краснокаменский район» Забайкальского края режим «Повышенная готовность».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комендовать Главе сельского поселения «Среднеаргунское» (Е.Н.Литвин) </w:t>
      </w:r>
      <w:r>
        <w:rPr>
          <w:sz w:val="28"/>
          <w:szCs w:val="28"/>
        </w:rPr>
        <w:t>муниципального района,</w:t>
      </w:r>
      <w:r>
        <w:rPr>
          <w:rFonts w:eastAsia="Times New Roman"/>
          <w:sz w:val="28"/>
          <w:szCs w:val="28"/>
        </w:rPr>
        <w:t xml:space="preserve"> начальнику ГБУ «Краснокаменская СББЖ» (А.М.Кузнецов), руководителям сельскохозяйственных предприятий, фермерских хозяйств, личных хозяйств на территории села Среднеаргунск дальнейшие мероприятия проводить в соответствии с комплексным Планом мероприятий в период эпизоотии ящура на территории с. Среднеаргунск сельского поселения «Среднеаргунско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6.11.2016 г. № 143 «О введении на территории сельских поселений «Кайластуйское» и «Среднеаргунское» режима муниципального района «Город Краснокаменск и Краснокаменский район» Забайкальского края режима «Повышенная готовность»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обнародовать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Г.Н.Ко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40:00Z</dcterms:created>
  <dc:creator>user</dc:creator>
  <dc:description/>
  <cp:keywords/>
  <dc:language>en-US</dc:language>
  <cp:lastModifiedBy>KiselevaYA</cp:lastModifiedBy>
  <cp:lastPrinted>2016-12-30T08:55:00Z</cp:lastPrinted>
  <dcterms:modified xsi:type="dcterms:W3CDTF">2016-12-30T00:20:00Z</dcterms:modified>
  <cp:revision>18</cp:revision>
  <dc:subject/>
  <dc:title/>
</cp:coreProperties>
</file>