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ссийская Федерация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"/>
        <w:ind w:firstLine="709"/>
        <w:rPr/>
      </w:pPr>
      <w:r>
        <w:rPr>
          <w:szCs w:val="32"/>
        </w:rPr>
        <w:t>Администрация муниципального района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/>
      </w:pPr>
      <w:r>
        <w:rPr>
          <w:szCs w:val="32"/>
        </w:rPr>
        <w:t>ПОСТАНОВЛ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19»  декабря  2016 года</w:t>
        <w:tab/>
        <w:tab/>
        <w:tab/>
        <w:tab/>
        <w:tab/>
        <w:tab/>
        <w:t xml:space="preserve">            № 156</w:t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несении изменений в Положение об оплате труда работников (кроме учителей общеобразовательных школ) муниципальных образовательных учреждений, структурных подразделений Комитета по управлению образованием Администрации муниципального района «Город Краснокаменск и Краснокаменский район» Забайкальского края, утвержденное постановлением Администрации муниципального                        района «Город Краснокаменск и Краснокаменский район»                   Забайкальского края от 19.02.2013 г. №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гарантий в системе оплаты труда работников муниципальных учреждений муниципального района «Город Краснокаменск и Краснокаменский район» Забайкальского края в соответствии со ст.ст. 135,144 Трудового кодекса Российской Федерации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ложение об оплате труда работников (кроме учителей общеобразовательных школ) муниципальных образовательных учреждений, структурных подразделений Комитета по управлению образованием Администрации муниципального района «Город Краснокаменск и Краснокаменский район» Забайкальского края (далее – Положение), утвержденное постановлением Администрации муниципального района «Город Краснокаменск и Краснокаменский район» Забайкальского края от 19.02.2013 г. № 18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​ Дополнить Приложением № 12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меры должностных окладов по должностям медицинских и фармацевтических работников</w:t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6880"/>
        <w:gridCol w:w="2220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/ квалификационный уровень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оклад</w:t>
            </w:r>
          </w:p>
        </w:tc>
      </w:tr>
      <w:tr>
        <w:trPr/>
        <w:tc>
          <w:tcPr>
            <w:tcW w:w="9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3 квалификацио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Средний медицинский и фармацевтический персонал"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сестра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0</w:t>
            </w:r>
          </w:p>
        </w:tc>
      </w:tr>
      <w:tr>
        <w:trPr/>
        <w:tc>
          <w:tcPr>
            <w:tcW w:w="9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2 квалификацио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Врачи и провизоры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ачи-специалисты 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95</w:t>
            </w:r>
          </w:p>
        </w:tc>
      </w:tr>
      <w:tr>
        <w:trPr/>
        <w:tc>
          <w:tcPr>
            <w:tcW w:w="97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1 квалификацио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1. Руководители структурных подразделений учреждений с высш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м и фармацевтическим образованием (врач-специалист, провизор)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кабинето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00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​ Признать утратившим силу пункт 3 Приложения № 5 к Положению Раздел «Размеры должностных окладов по должностям педагогических работников дополнительного образования дете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бнародованию на официальном веб-сайте муниципального района «Город Краснокаменск и Краснокаменский район» Забайкальского края: www:adminkr.ru и вступает в силу после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председателя Комитета по управлению образованием Администрации муниципального района «Город Краснокаменск и Краснокаменский район» Забайкальского края (Т.И. Ко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района                                                            Г.Н.Колов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09:00Z</dcterms:created>
  <dc:creator>KolpakovSN</dc:creator>
  <dc:description/>
  <cp:keywords/>
  <dc:language>en-US</dc:language>
  <cp:lastModifiedBy>KiselevaYA</cp:lastModifiedBy>
  <cp:lastPrinted>2016-12-14T11:16:00Z</cp:lastPrinted>
  <dcterms:modified xsi:type="dcterms:W3CDTF">2016-12-17T04:17:00Z</dcterms:modified>
  <cp:revision>55</cp:revision>
  <dc:subject/>
  <dc:title/>
</cp:coreProperties>
</file>