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ведении на территории сельского поселения «Капцегайтуй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о вспышкой инфекционного заболевания животных ящуром в  с. Кайластуй и с. Среднеаргунск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ой ситуации», Инструкцией о мероприятиях по предупреждению и ликвидации заболевания животных ящуром, утвержденной Главным управлением ветеринарии Министерства сельского хозяйства СССР от 15 марта 1985 г. "О защите населения и территорий от чрезвычайных ситуаций природного и техногенного характера",  учитывая решение Комиссии по ЧС и ОПБ муниципального района «Город Краснокаменск и Краснокаменский район» Забайкальского края (протокол от 16.12.2016 г. № 1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ить территорию сельского поселения «Капцегайтуйское» муниципального района «Город Краснокаменск и Краснокаменский район» Забайкальского края как угрожаемую по ящуру зону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6.12.2016 г. на территории сельского поселения «Капцегайтуйское» муниципального района «Город Краснокаменск и Краснокаменский район» Забайкальского края режим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комплексных мероприятий по недопущению заболеваний и распространения вируса ящура на территории сельского поселения «Капцегайтуйское» муниципального района «Город Краснокаменск и Краснокаменский район» Забайкальского края согласно  приложению № 1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 Главному специалисту отдела сельского хозяйства (И.Н.Бабченко) совместно с ГБУ «Краснокаменская СББЖ» (Кузнецов А.М.)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1. Организовать на территории угрожаемой по ящуру зоне проведение профилактических мероприятий по недопущению, выявлению и распространению заболевания животных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2. Довести до руководителей КФХ и животноводов муниципального района перечень профилактических мероприятий по недопущению возникновения и распространения вируса ящура. В кратчайший срок провести учет всех сельскохозяйственных животных на территории муниципального района «Город Краснокаменск и Краснокаменский район» Забайкальского кра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3. Ежедневно в срок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местного времени по состоянию на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докладывать оперативную информацию в Единую дежурно-диспетчерскую службу муниципального района «Город Краснокаменск и Краснокаменский район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Рекомендовать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1. Главе сельского поселения «Капцегайтуйское» (В.А.Волгин) муниципального района «Город Краснокаменск и Краснокаменский район» Забайкальского кра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1.1. Полностью прекратить хозяйственную связь с  сельского поселения «Кайластуйское» муниципального района «Город Краснокаменск и Краснокаменский район» Забайкальского кра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1.2. Организовать дежурство населения с. Капцегайтуй с целью предотвращения перехода (перевыпаса) скота на территорию с. Кайласту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1.3. Запретить населению проведение самостоятельного забоя животных без согласования и разрешения ветеринарного специалис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1.4. Организовать разъяснительную работу о возможности заболевания людей вирусом ящура, особенностях передачи вируса человеку и мерах профилактик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ГБУ «Краснокаменская СББЖ» (Кузнецов А.М.)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1. Провести клинический осмотр всего восприимчивого поголовья животных на территории сельского поселения «Капцегайтуйское» муниципального района «Город Краснокаменск и Краснокаменский район» Забайкальского края на предмет выявления заболева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2.2. Провести ревакцинацию животных на территории указанных поселени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2. Организовать отчуждение выявленных заболевших животных</w:t>
      </w:r>
      <w:r>
        <w:rPr>
          <w:color w:val="000000"/>
          <w:sz w:val="28"/>
          <w:szCs w:val="28"/>
        </w:rPr>
        <w:t xml:space="preserve">                с последующим убоем и утилизацией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оздать резерв дезинфицирующих средств на случаи возникновения очагов боле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ООО «Мясокомбинат «Даурский» (В.А.Шурыгин) усилить ветеринарный и предубойный контроль в период закупа и переработки животных из с. Капцегайтуй сельского поселения «Капцегайтуйское» муниципального района «Город Краснокаменск и Краснокаменский район» Забайкальского края, фермерских хозяйств и стоянок, расположенных в радиусе 30 км от с. Кайласту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Г.Н.К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«Город Краснокаменс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раснокаме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6.12.2016 г. № 1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комплек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допущению заболеваний и распространения вируса ящ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«Капцегайтуйское» </w:t>
      </w:r>
      <w:r>
        <w:rPr>
          <w:b/>
          <w:bCs/>
          <w:sz w:val="28"/>
          <w:szCs w:val="28"/>
        </w:rPr>
        <w:t>муниципального района «Город Краснокаменск и Краснокаменский район» Забайкальского края и недопущению его распространения на другие территории муниципального района «Город Краснокаменск и Краснокаменский район»  Забайкальского края</w:t>
      </w:r>
    </w:p>
    <w:tbl>
      <w:tblPr>
        <w:tblW w:w="97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"/>
        <w:gridCol w:w="4158"/>
        <w:gridCol w:w="1890"/>
        <w:gridCol w:w="3024"/>
      </w:tblGrid>
      <w:tr>
        <w:trPr>
          <w:trHeight w:val="2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                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ения 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        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ять на учет все поголовье животных. Проводить клинический осмот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риимчивых к ящуру сельскохозяйственных животных во всех категориях хозяйств  поселений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воз и вывоз из с.Капцегайтуй животных всех вид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птицу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осуществление вывоза и продажи молока и молочных продуктов из с. Капцегайтуй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проведение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доровления от ящура животных в строгом  соответствии с "Инструкцией о  мероприятиях по предупреждению и ликвидации заболевания живо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щуром" утвержденной Глав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м ветеринар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а сельского хозяйства СССР 15 марта 1985 г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медленно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А.Волгин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100 % провед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кцинации крупного рогат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та и мелкого рогатого ск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ив ящ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  <w:r>
              <w:rPr>
                <w:color w:val="FF0000"/>
              </w:rPr>
              <w:t>23.12.2016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етить убой скота на реализацию. Не допускать убой скота для личных нужд без разрешающего заключения ветеринарного врача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16.11.2016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отмены режима повыш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целью не допу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анкционирован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мещения сельскохозяйственных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отных, продуктов убо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ырья животного происхожд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кормов установить контроль ветеринарной службы и Администраций поселений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16.11.2016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овать разъяснительную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у среди населения  о симптомах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илактике и мерах борьбы с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щуром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стить информацию в 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х местах 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ии режима повыш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7.11.2016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резерв дезинфицирующих средств на случаи возникновения очагов болезни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льцы всех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тегорий хозяйств, 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оводческие помещения 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рриторию вокруг них содержать в надлежащем санитарном состоян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звреживать сточные воды, проводить текущую дезинфекцию помещений, загонов, выгульных дворов, инвентаря и других объектов,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кже дератизацию в соответствии с "Инструкцией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ю ветеринарной дезинфекции, дезинваз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зинсекции и дератизацию"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отмены режима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но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ности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А.Волгин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овать подворный медицинский осмотр владельцев личных подсобных    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 (КРС, МРС, Свиньи)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заготавливать и вывозить  из с. Капцегайтуй: мясо, кожи, шерсть, голье, кости, рога, навоз, а также вывозить другие продукты животного и растительного происхождения и кор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 с. Капцегайтуй перегруппировывать (переводить) животных внутри хозяйства, а также выпасать, поить и содержать животных с симптомами ящура совместно со здоров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ходить в помещения, где содержаться животные, лицам, не связанным с обслуживанием этих живот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выявлении симптомов заболевания ящуром домашних животных незамедлительно обратиться в ветеринарную службу Краснокаменского района по  телефону 2-50-93 днем, и 89144740959 (круглосуточно)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. Капцегайтуй</w:t>
            </w:r>
          </w:p>
          <w:p>
            <w:pPr>
              <w:pStyle w:val="Normal"/>
              <w:autoSpaceDE w:val="false"/>
              <w:rPr/>
            </w:pPr>
            <w:r>
              <w:rPr/>
              <w:t>52-1-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пцегай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В.А.Вол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40:00Z</dcterms:created>
  <dc:creator>user</dc:creator>
  <dc:description/>
  <cp:keywords/>
  <dc:language>en-US</dc:language>
  <cp:lastModifiedBy>KiselevaYA</cp:lastModifiedBy>
  <cp:lastPrinted>2016-12-16T10:23:00Z</cp:lastPrinted>
  <dcterms:modified xsi:type="dcterms:W3CDTF">2016-12-16T08:06:00Z</dcterms:modified>
  <cp:revision>13</cp:revision>
  <dc:subject/>
  <dc:title/>
</cp:coreProperties>
</file>