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«Город Краснокаменск и Краснокаменского район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декабря 2016 г.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shd w:fill="FFFFFF" w:val="clear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 xml:space="preserve">противоэпизоотических мероприятий по ликвидации ящура крупного рогатого скота населенного пункта села Кайластуй сельского поселения «Кайластуйское» </w:t>
      </w:r>
      <w:r>
        <w:rPr>
          <w:sz w:val="28"/>
          <w:szCs w:val="28"/>
        </w:rPr>
        <w:t>муниципального района «Город Краснокаменск</w:t>
      </w:r>
    </w:p>
    <w:p>
      <w:pPr>
        <w:pStyle w:val="Style16"/>
        <w:shd w:fill="FFFFFF" w:val="clear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аснокаменский район» Забайкальского края»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321"/>
        <w:gridCol w:w="4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исполнения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оперативный штаб по ликвидации чрезвычайной ситуации на территории 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в границах 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рантинные мероприятия по исполнению «Плана противоэпизоотических мероприятий по ликвидации ящура крупного рогатого скота в 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ить въезд и выезд людей и транспортных средств на территорию с.Кайластуй;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тить проезд маршрутных автобусов в карантинную зону,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садку-высадку пассажиров перед охранно-карантинным пост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 «Кайластуйское»,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МВ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2 единицы  грузового автотранспорта для обеспечения углем население и обеспечения работы котельной с. Кайластуй, разрешить въезд-выезд в карантинную зону после проведения  санитарной обработки данного автотранспо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 «Кайластуйское»,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МВ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ретить вводить и ввозить, выводить и вывозить животных всех видов, в том числе птицу на (и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,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ретить заготавливать и вывозить мясо и другие продукты животного и растительного происхождения и корма, а также вывозить инфицированный инвентарь и иные материально-технические сред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,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ретить перегруппировывать (переводить) животных внутри населённого пункта без разрешения ветеринарного специали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,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ыть все дороги (тропы), ведущие из населенного пункта с. Кайласту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борудовать охранно-карантинный пост с круглосуточным дежурством, а также установить соответствующие указате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дорожные знаки) «Проезд запрещён», «Объезд», «Остановка обязательна», «Остановка запрещен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,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вести всех животных на стойловое содержание, взять на учёт всё поголовье скота, восприимчивого к ящуру, объявить владельцам правила содержания животных в условиях карантина; домашнюю птицу содержать в закрытых помещениях, а собак на привяз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,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постоянный транспорт для обслуживания животных и проведение других хозяйственных работ по территории села Кайластуй без права выезда за его преде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,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овестить руководителей хозяйств, предприятий и население об угрозе ящура и мерах по предупреждению возникновения заболевания, провести среди населения по этим вопросам массово-разъяснительную работ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,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овестить руководителей хозяйств, предприятий и население об угрозе ящура и мерах по предупреждению возникновения заболевания, провести среди населения по этим вопросам массово-разъяснительную работ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,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роприятия по предупреждению заноса ящура сельскохозяйственных животных в соответствии с Комплексным планом мероприятий по предотвращению возникновения и распространения ящура сельскохозяйственных животных на территории муниципального района «Город Краснокаменск и Краснокаменский район», утвержденным председателем КЧС и ОПБ муниципального района «Город Краснокаменск и Краснокаменский район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, 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овместно с органами внутренних дел регулярный (ежедневный) контроль над недопущением реализации живых животных и продукции животноводства в местах несанкционированной торговли, а также наличием ветеринарных регистрационных удостоверений у продавцов в местах разрешённой торговли. Немедленно сообщать в Госветслужбу о фактах отсутствия таких удостовер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, сельских поселени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по г. Краснокаменску и Краснокамен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 безвыгульное содержание сельскохозяйственных животных и перейти на закрытый режим работы в хозяйствах всех форм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недельных обходов личных подсобных и крестьянских хозяйств с целью контроля клинического состояния и учёта движения сельскохозяйственных животн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ластуйское»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 контроль за складывающейся в селе Кайластуй обстановкой, отслеживание её развития и своевременное представлять оперативную информацию в ЕДДС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погрузку и вывоз трупов павших, забитых по отбору ветеринарной службы животных к месту сжигания. Обеспечить дезинфекцию техники используемой для вывоз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естоположения земельных  участков в райо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ластуйское» для уничтожения трупов сельскохозяйственных животных и продукции животноводства в зоне возможного эпизоотического очага ящура и согласовать их с начальнико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БУ "Краснокаменская станция по борьбе с болезнями животных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знецовым А.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 «Среднеаргунское»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дение разъяснительной работы с насел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 об опасности ящура сельскохозяйственных животных, мерах по предотвращению заноса и распространения вируса ящура, неотложных действиях граждан в случае возникновения или подозрения на это заболев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оставку под роспись в каждый двор села Кайластуй, фермерскую организацию, животноводческую стоянку  Памятки для населения.  Провести разъяснительную работу среди населения по профилактике заболевания животных ящуром, вывесить памятки по профилактике ящура в местах с массовым пребыванием люд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выявления на территории поселений свалок биологических отходов, оперативно выделять необходимые силы и средства для их уничтожения, принимать меры к установлению лиц, допустивших свалки биологических отходов, и привлечению их к ответ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ластуйское»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по г. Краснокаменску и Краснокамен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редоставление туш и внутренних органов от всех добытых животных на территории сельских поселений «Кайластуйское», «Капцегайтуйское» муниципального района «Город Краснокаменск и Краснокаменский район» Забайкальского края для проведения ветеринарно-санитарной экспертизы и отбора проб от добытых диких животных для лабораторных исследований и мониторинга в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ГБ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Краснокаменская СББЖ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хозяйства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наружения павшего дикого животного организовать проведение сжигания туши на месте обнаружения трупа, предварительно согласовав это с государственной ветеринарной службой, Администрацией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хозяйства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клинический осмотр всего восприимчивого поголовья животных на предмет выявления заболе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визию и вакцинацию крупного рогатого скота и овец против инфекционного заболевания ящу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вывоз животных и продукции животного происхождения за пределы Краснокаме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>
          <w:trHeight w:val="2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9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орудовать 3 дезинфекционных барьера: </w:t>
            </w:r>
          </w:p>
          <w:p>
            <w:pPr>
              <w:pStyle w:val="Style16"/>
              <w:tabs>
                <w:tab w:val="clear" w:pos="708"/>
                <w:tab w:val="left" w:pos="259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на въезде в село Кайластуй в месте работы охранно-карантинного поста срок;</w:t>
            </w:r>
          </w:p>
          <w:p>
            <w:pPr>
              <w:pStyle w:val="Style16"/>
              <w:tabs>
                <w:tab w:val="clear" w:pos="708"/>
                <w:tab w:val="left" w:pos="259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ъезде в село Капцегайтуй;</w:t>
            </w:r>
          </w:p>
          <w:p>
            <w:pPr>
              <w:pStyle w:val="Style16"/>
              <w:tabs>
                <w:tab w:val="clear" w:pos="708"/>
                <w:tab w:val="left" w:pos="259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на въезде за ИТС государственной границы с КНР в          с. Кайластуй, в с. Капцегайтуй;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руглосуточное дежурство ветеринаров в месте установки дезинфекционного барьера на автодороге на въезде в село Кайласту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отчуждение выявленных заболевших животных с последующим убоем и утилизаци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на убойных пунктах и местах торговли продукцией животного происхождения согласно заключенных договоров. Объекты, не заключившие договоры, контролировать в первую очеред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 г.Краснокаменска и Краснокам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еженедельных обходов личных подсобных и крестьянских хозяйств на территории села Кайластуй с целью контроля санитарного состояния и учета движения сельскохозяйственных животн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раснокаменская СБ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закуп скота в личных хозяйствах села Кайласту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МК «Даур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ветеринарный и предубойный контроль в период закупа и переработки животных из других се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МК «Даурский»</w:t>
            </w:r>
          </w:p>
        </w:tc>
      </w:tr>
      <w:tr>
        <w:trPr>
          <w:trHeight w:val="2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из резерва материальных ресурсов ГО и ЧС муниципального района Администрации  сельского поселения «Кайластуйское»  ГСМ: дизельное топливо для организации подвоза воды трактором поселения для животных при стойловом содержании в количестве  500 литров, бензин АИ-92 для служебного автомобиля  Администрации поселения – 300 лит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ТР Администрации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ь из аварийного запаса муниципального района уголь в необходимом количестве для  обогрева «вагончика» (охранно-карантинного поста). Обеспечить его доставку до места автотранспортом Администрации. Срок исполнения -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ТР Администрации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ы и обеспечить материалами (кабель 400м) по ЧС подключение к стационарной электрической сети охранно-карантинного поста. Срок испол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ТР Администрации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ать вопрос о приобретении моющих, дезинфицирующих средств, лекарств для населения с/п  «Кайластуйское», имеющего в личном подсобном хозяйстве КР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ТР Администрации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ать вопрос и завезти на территорию с/п  «Кайластуйское»,  автомобилем Администрации муниципального района запас изношенных шин к месту сжигания трупов животн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ТР Администрации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воз питьевой воды к охранно-карантинному посту. Срок исполнения - с момента установки по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/п  «Кайластуйское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содействие ветеринарам ГКУ «Краснокаменской СББЖ» при вакцинации против заболевания  восприимчивого поголовь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льскохозяйственных предприятий, фермерских хозяйств, личных хозяй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звыгульное содержание сельскохозяйственных животных и перейти на закрытый режим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льскохозяйственных предприятий, фермерских хозяйств, личных хозяй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мероприятий по соблюдению ветеринарно-санитарных правил, направленных на недопущение проникновения вируса ящура на территорию хозяйст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льскохозяйственных предприятий, фермерских хозяйств, личных хозяйств</w:t>
            </w:r>
          </w:p>
        </w:tc>
      </w:tr>
      <w:tr>
        <w:trPr>
          <w:trHeight w:val="1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резерв материальных ресурсов, а также неснижаемый запас дезинфицирующих средств, необходимых для ликвидации очагов опасных, в том числе особо опасных болезней животн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льскохозяйственных предприятий, фермерских хозяйств, личных хозяй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обеспечение охраны общественного поряд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глосуточное дежурство  поста ДПС для осуществления контролируемого проезда транспортных средств в месте работы охранно-карантинного пос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въезде в село Кайласту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по г. Краснокаменску и Краснокаменскому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илить контроль над системой границы в с/п «Кайластуйское». Перекрыть заграждением разрыв системы границы  в селе Кайластуй, обеспечивающей доступ к реке Аргунь, предусмотрев проезд трактора для забора воды из реки Аргунь, пожарного автомобиля. Исключить переход любых животных из (в) РФ, КНР. Запретить вход за систему и в разрыв граждан, за исключением жителей с/п «Кайластуйское», занятых сельскохозяйственными работа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аргунский пограничный от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нтроль за состоянием здоровья населения в зоне чрезвычайной ситуации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/п «Кайластуйс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раевая больница № 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представить на утверждение  Администрации муниципального района «Город Краснокаменск и Краснокаменский район» Забайкальского края Планы мероприятий, направленных на профилактику и борьбу с инфекционным заболеванием ящур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готовность учреждения для оказания помощи населению при заболевании ящуро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2.2016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раевая больница № 4»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45:00Z</dcterms:created>
  <dc:creator>ЕДДС</dc:creator>
  <dc:description/>
  <cp:keywords/>
  <dc:language>en-US</dc:language>
  <cp:lastModifiedBy>Lapshakova</cp:lastModifiedBy>
  <cp:lastPrinted>2016-12-16T13:43:00Z</cp:lastPrinted>
  <dcterms:modified xsi:type="dcterms:W3CDTF">2016-12-16T08:00:00Z</dcterms:modified>
  <cp:revision>14</cp:revision>
  <dc:subject/>
  <dc:title/>
</cp:coreProperties>
</file>