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before="0" w:after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МУНИЦИПАЛЬНОГО РАЙОНА </w:t>
      </w:r>
    </w:p>
    <w:p>
      <w:pPr>
        <w:pStyle w:val="Normal"/>
        <w:shd w:fill="FFFFFF" w:val="clear"/>
        <w:spacing w:before="0" w:after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shd w:fill="FFFFFF" w:val="clear"/>
        <w:spacing w:before="0" w:after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25"/>
        <w:rPr>
          <w:bCs/>
        </w:rPr>
      </w:pPr>
      <w:r>
        <w:rPr>
          <w:bCs/>
          <w:color w:val="000000"/>
          <w:sz w:val="28"/>
          <w:szCs w:val="28"/>
        </w:rPr>
        <w:t>27.04.2016г.</w:t>
        <w:tab/>
        <w:tab/>
        <w:tab/>
        <w:tab/>
        <w:tab/>
        <w:tab/>
        <w:tab/>
        <w:tab/>
        <w:tab/>
        <w:t>№ 4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 утверждении Положения о Совете представительных органов городского и сельских поселений муниципального района «Город Краснокаменск и Краснокаменский район» Забайкальского края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06.10.2003 N 131-ФЗ (ред. от 30.12.2015) «Об общих принципах организации местного самоуправления в Российской Федерации», в целях обеспечения согласованного взаимодействия Совета муниципального района «Город Краснокаменск и Краснокаменский район» и представительных органов местного самоуправления городского и сельских поселений, Совет муниципального района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Совете представительных органов городского и сельских поселений муниципального района «Город Краснокаменск и Краснокаменский район» Забайкальского края (прилагается).</w:t>
      </w:r>
    </w:p>
    <w:p>
      <w:pPr>
        <w:pStyle w:val="Normal"/>
        <w:tabs>
          <w:tab w:val="clear" w:pos="708"/>
          <w:tab w:val="left" w:pos="949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муниципального района «Город Краснокаменск и Краснокаменский район» от 23.09.2009г. № 164 «О Совете представительных органов городского и сельских поселений муниципального района «Город Краснокаменск и Краснокаменский район».</w:t>
      </w:r>
    </w:p>
    <w:p>
      <w:pPr>
        <w:pStyle w:val="Normal"/>
        <w:tabs>
          <w:tab w:val="clear" w:pos="708"/>
          <w:tab w:val="left" w:pos="949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размести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A"/>
            <w:sz w:val="28"/>
            <w:szCs w:val="28"/>
            <w:lang w:val="en-US"/>
          </w:rPr>
          <w:t>www</w:t>
        </w:r>
        <w:r>
          <w:rPr>
            <w:rStyle w:val="InternetLink"/>
            <w:color w:val="00000A"/>
            <w:sz w:val="28"/>
            <w:szCs w:val="28"/>
          </w:rPr>
          <w:t>.adminkr.ru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после е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 о. председателя Совета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Н.Г. Плужникова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right"/>
        <w:rPr/>
      </w:pPr>
      <w:bookmarkStart w:id="0" w:name="_GoBack"/>
      <w:bookmarkEnd w:id="0"/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9498" w:leader="none"/>
        </w:tabs>
        <w:jc w:val="right"/>
        <w:rPr/>
      </w:pPr>
      <w:r>
        <w:rPr/>
        <w:t xml:space="preserve">муниципального района </w:t>
      </w:r>
    </w:p>
    <w:p>
      <w:pPr>
        <w:pStyle w:val="Normal"/>
        <w:tabs>
          <w:tab w:val="clear" w:pos="708"/>
          <w:tab w:val="left" w:pos="9498" w:leader="none"/>
        </w:tabs>
        <w:jc w:val="right"/>
        <w:rPr/>
      </w:pPr>
      <w:r>
        <w:rPr/>
        <w:t xml:space="preserve">«Город Краснокаменск и </w:t>
      </w:r>
    </w:p>
    <w:p>
      <w:pPr>
        <w:pStyle w:val="Normal"/>
        <w:tabs>
          <w:tab w:val="clear" w:pos="708"/>
          <w:tab w:val="left" w:pos="9498" w:leader="none"/>
        </w:tabs>
        <w:jc w:val="right"/>
        <w:rPr/>
      </w:pPr>
      <w:r>
        <w:rPr/>
        <w:t>Краснокаменский район»</w:t>
      </w:r>
    </w:p>
    <w:p>
      <w:pPr>
        <w:pStyle w:val="Normal"/>
        <w:tabs>
          <w:tab w:val="clear" w:pos="708"/>
          <w:tab w:val="left" w:pos="9498" w:leader="none"/>
        </w:tabs>
        <w:jc w:val="right"/>
        <w:rPr/>
      </w:pPr>
      <w:r>
        <w:rPr/>
        <w:t xml:space="preserve">Забайкальского края 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sz w:val="28"/>
          <w:szCs w:val="28"/>
        </w:rPr>
      </w:pPr>
      <w:r>
        <w:rPr/>
        <w:t>от 27.04.2016г. №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498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ПРЕДСТАВИТЕЛЬНЫХ ОРГАНОВ ГОРОДСКОГО И СЕЛЬСКИХ ПОСЕЛЕНИЙ МУНИЦИПАЛЬНОГО РАЙОНА</w:t>
      </w:r>
    </w:p>
    <w:p>
      <w:pPr>
        <w:pStyle w:val="Normal"/>
        <w:tabs>
          <w:tab w:val="clear" w:pos="708"/>
          <w:tab w:val="left" w:pos="9498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Совет представительных органов городского и сельских поселений муниципального района «Город Краснокаменск и Краснокаменский район» Забайкальского края (далее – Совет) является совещательным органом при Совете муниципального района «Город Краснокаменск и Краснокаменский район» Забайкальского края (далее - Совет муниципального района), образованным в целях координации деятельности и взаимодействия Совета муниципального района и представительных органов городского и сельских поселений муниципального района «Город Краснокаменск и Краснокаменский район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седания проводятся в третий вторник месяц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вет в своей деятельности руководствуется Конституцией Российской Федерации, федеральными законами, законами края, уставом муниципального района, уставами городского и сельских поселений, настоящим Положением и решениями Сове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еятельность Совета основывается на принципах равноправия и добровольности его членов, законности, коллегиальности и гласности. При осуществлении своих полномочий Совет взаимодействует с Главой муниципального района «Город Краснокаменск и Краснокаменский район», со структурными подразделениями Администрации муниципального района, а также с политическими партиями и общественными организация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Задачи Совета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участия представительных органов местного самоуправления в нормотворческой деятельности Совета муниципального района, разработке предложений по вопросам местного самоуправ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о взаимодействии с представительными органами местного самоуправления, выработке рекомендаций по организации взаимодействия органов местного самоуправ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зданию и функционированию информационного обеспечения деятельности представительных органов местного самоуправ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распространение опыта работы органов местного самоуправления муниципального района, в том числе по исполнению законов и иных нормативных правовых актов Забайкальского края, Совета муниципального район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ственного мнения по проблемам местного самоуправления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Совета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осуществления своих полномочий Совет имеет прав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в Совет муниципального района «Город Краснокаменск и Краснокаменский район» предложения и замечания по проектам решений, имеющим значение для развития местного самоуправ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в органы исполнительной власти муниципального района по рассмотрению проблем, касающихся вопросов социально- экономического развития поселений, а также проблем, связанных с обеспечением полномочий местного самоуправ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иные вопросы, связанные с реализацией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вет может создавать временные рабочие группы, а также привлекать к работе специалистов различных организац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Состав Совета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Совета с правом решающего голоса входят: председатель Совета муниципального района, председатели представительных органов городского и сельских посел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ем Совета является Председатель Совета муниципального района (далее – председатель Совета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Сове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Совета и осуществляет общее руководство его деятельностью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Совет во взаимоотношениях с органами местного самоуправления, общественными организациями, граждана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Совета и подписывает его реш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на основании предложений членов Совета план работы Совета на определенный Советом календарный период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роекты повесток дня заседаний Совета в соответствии с планом работы Сове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органов местного самоуправления, организаций, отделений политических партий и общественных организаций решения Совета по вопросам, представляющим общественный интерес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Совет об исполнении решений Сове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поручения Совета, данные в пределах его компетен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отсутствия Председателя Совета муниципального района исполнение обязанностей председателя Совета осуществляется по его поручению заместителем Председателя Совета муниципального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Членами Совета являются председатели представительных органов городского и сельских поселений муниципального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по плану работы Совета, проектам повесток дня его заседаний и порядку обсуждения вопрос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подготовке материалов к заседаниям Совета, проектов его реше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т право по поручению Совета представлять Совет в органах местного самоуправления при рассмотрении вопросов, связанных с задачами Сове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заседаниях Сове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представительного органа в заседании Совета по его поручению может принимать участие депутат представительного орга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Совета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Совета проводятся один раз в квартал. Для осуществления своих задач Совет может проводить выездные засед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е Совета правомочно, если на нем присутствует более половины членов Сове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седании Совета могут принимать участие депутаты Совета муниципального района, представители Администрации муниципального района, городского и сельских поселений, руководители организаций, местных отделений политических партий, общественных организац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овет может обращаться во все органы и организации по вопросам, отнесенным к его вед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 обсуждаемым вопросам Совет принимает решения, которые носят рекомендательный характер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принимаются открытым голосованием большинством голосов членов Сове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я Совета оформляются протокола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авовое, организационно-техническое и информационно-аналитическое обеспечение деятельности Совета осуществляется аппаратом Совета муниципального района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52:00Z</dcterms:created>
  <dc:creator>user</dc:creator>
  <dc:description/>
  <dc:language>en-US</dc:language>
  <cp:lastModifiedBy>user</cp:lastModifiedBy>
  <cp:lastPrinted>2016-04-19T00:34:00Z</cp:lastPrinted>
  <dcterms:modified xsi:type="dcterms:W3CDTF">2016-04-27T16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