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8» апреля 2016 года</w:t>
        <w:tab/>
        <w:tab/>
        <w:tab/>
        <w:tab/>
        <w:tab/>
        <w:tab/>
        <w:tab/>
        <w:t>№  5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</w:t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«Город Краснокаменск и Краснокаменский район» от 30 июня 2015г. №4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Положения об оплате труда работников муниципальных  учреждений  культуры (кроме работников дополнительного образования и централизованной  бухгалтерии), подведомственных Комитету молодежной  политики, культуры и спорта Администрации муниципального района «Город Краснокаменск и Краснокаменский район» Забайкальского края (далее Положение), утвержденного Постановлением Администрации муниципального района «Город Краснокаменск и Краснокаменский район» Забайкальского края от 30 июня 2015г. № 47 в соответствие с Решением Совета муниципального района «Город Краснокаменск и Краснокаменский район» Забайкальского края от 24.12.2014г. №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ложение  об оплате труда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ёжной политики, культуры и спорта Администрации муниципального района «Город Краснокаменск и Краснокаменский район» Забайкальского края, утвержденного Постановлением  Администрации муниципального района «Город Краснокаменск и Краснокаменский район» Забайкальского края от 30 июня 2015г. №4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абзаце а) подпункта 1 пункта 2.3.1.1 подраздела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, после слов «в размере» добавить слово «д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приложение №3 к Положению изложить в редакции приложения к настоящему Постановлению (прилагается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дня его опубликования (обнародования)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А.М. Мань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Г.Н.Кол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плате труда работников муниципальных учреждений, структурных подразделений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о и высокие результаты работы МАУК «РДК «Строитель»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1417"/>
        <w:gridCol w:w="4111"/>
        <w:gridCol w:w="1920"/>
        <w:gridCol w:w="15"/>
        <w:gridCol w:w="15"/>
      </w:tblGrid>
      <w:tr>
        <w:trPr/>
        <w:tc>
          <w:tcPr>
            <w:tcW w:w="2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оценки</w:t>
            </w:r>
          </w:p>
        </w:tc>
      </w:tr>
      <w:tr>
        <w:trPr>
          <w:trHeight w:val="5340" w:hRule="atLeast"/>
        </w:trPr>
        <w:tc>
          <w:tcPr>
            <w:tcW w:w="225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руководящий состав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хормейстер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ративное выполнение особо важных поручений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явление творческой инициативы, внедрение новых форм и методов работ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алетмейсте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ративное выполнение особо важных поручений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явление творческой инициативы, внедрение новых форм и методов работы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еревыполнение основных плановых показателей учреждением, 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алетмейсте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явление творческой инициативы, внедрение новых форм и методов работы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еревыполнение основных плановых показателей учреждением, 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мейсте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явление творческой инициативы, внедрение новых форм и методов работы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еревыполнение основных плановых показателей учреждением, 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>
          <w:trHeight w:val="4230" w:hRule="atLeast"/>
        </w:trPr>
        <w:tc>
          <w:tcPr>
            <w:tcW w:w="225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ом (сектором) Дома культу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ративное выполнение особо важных поручений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явление творческой инициативы, внедрение новых форм и методов работы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</w:tr>
      <w:tr>
        <w:trPr>
          <w:trHeight w:val="45" w:hRule="atLeast"/>
        </w:trPr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явление творческой инициативы, внедрение новых форм и методов работы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>
          <w:trHeight w:val="3270" w:hRule="atLeast"/>
        </w:trPr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еревыполнение основных плановых показателей учреждением, 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>
          <w:trHeight w:val="3480" w:hRule="atLeast"/>
        </w:trPr>
        <w:tc>
          <w:tcPr>
            <w:tcW w:w="225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явление творческой инициативы, внедрение новых форм и методов работы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режиссер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ративное выполнение особо важных поручений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явление творческой инициативы, внедрение новых форм и методов работы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еревыполнение основных плановых показателей учреждением, 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по свету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ративное выполнение особо важных поручений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явление творческой инициативы, внедрение новых технологий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25%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 декорато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явление творческой инициативы, внедрение новых технологий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установленных показателей труда (оценка деятельности руководителем, комиссией, наличие положительных отзывов, результаты мониторингов качества), выполнение показателей качества оказываемой муниципальной услуг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условий для творческого роста художественного персонал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еративное выполнение особо важных поручений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явление творческой инициативы, внедрение новых форм и методов работы.</w:t>
            </w:r>
          </w:p>
        </w:tc>
        <w:tc>
          <w:tcPr>
            <w:tcW w:w="19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еревыполнение основных плановых показателей учреждением, 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ерсон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оевременное устранение выявленных неполадок, поломок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всех видов работ с надлежащим ка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еспечение безаварийной деятельности учреждения.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>
          <w:trHeight w:val="1065" w:hRule="atLeast"/>
        </w:trPr>
        <w:tc>
          <w:tcPr>
            <w:tcW w:w="225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е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сутствие документов на возврат на доработку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оевременное, полное и достоверное предоставление отчетов, информаций, показателей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сутствие замечаний со стороны руководства учрежде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олнение работ в соответствии с календарным графиком их проведения и надлежащим качеством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блюдение финансовой дисциплины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зультативность работы по повышению уровня личной профессиональной компетентност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тсутствие замечаний и нарушений, выявляемых в ходе проверок финансово-хозяйственной деятельности учреждения уполномоченными органами финансового и пр.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облюдение сроков предоставления отчетности (ежемесячной, квартальной, годовой).</w:t>
            </w:r>
          </w:p>
        </w:tc>
        <w:tc>
          <w:tcPr>
            <w:tcW w:w="1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еткое соблюдение порядка оформления, ведения и хранения документации, связанной с кадрами и их движением; порядка формирования и ведения банка данных о персонале организации; порядка составления отчетности по кад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чественное и своевременное составление установленной отчетности, разработка и подготовка документации особой сложности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ерхнормативного (не входящего в круг должностных обязанностей) объема работ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оценки эффективности и качества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УК «ЦР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44"/>
        <w:gridCol w:w="3970"/>
        <w:gridCol w:w="141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оценки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удожественно - руководящий персонал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род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и эффективность выполнения основных  показателей (оценка деятельности руководителем, комиссией, наличие положительных отзывов, результаты мониторингов качества, соблюдение требований организации учетной политики, делопроизводства)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сохранности  фонда (отсутствие серьёзных нарушений в организации работы с фондом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trHeight w:val="244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ад в организацию и качественное проведение крупных социокультурных мероприятий краевого,районного,поселенческого значения, масштабных социальных акций и других массовых мероприятий с привлечением значительного числа участников посет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>
          <w:trHeight w:val="14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административных взысканий; своевременное исполнение приказов  непосредственного руководителя, директо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ие жалоб пользователей в адрес  библиотеки, отдельных специалис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16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еревыполнение основных плановых показателей  самостоятельного участка работы (читатели, книговыдача, посещения);  выполнение сверхнормативного (не входящего в круг должностных обязанностей) объёма работ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 Качество и эффективность выполнения основных показателей (оценка деятельности руководителем, комиссией, наличие положительных отзывов, результаты мониторингов качества, соблюдение требований организации учётной политики, делопроизводства)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2. Обеспечение сохранности фонда (отсутствие серьёзных нарушений в организации работы с фондо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 Вклад в организацию и качественное проведение крупных социокультурных мероприятий краевого, районного, поселенческого значения, масштабных социальных акций и др. массовых мероприятий с привлечением значительного числа участников и посет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4. Отсутствие административных взысканий; своевременное исполнение приказов непосредственного руководителя, директо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 Отсутствие жалоб пользователей в адрес  библиотеки, отдельных специалис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 Выполнение и перевыполнение основных плановых показателей  самостоятельного участка работы (читатели, книговыдача, посещения);  выполнение сверхнормативного (не входящего в круг должностных обязанностей) объёма раб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247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(Центральная районная библиотека, Центральная детская библиоте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Качество и эффективность выполнения основных показателей (оценка деятельности руководителем, комиссией, наличие положительных отзывов, результаты мониторингов качества, соблюдение требований организации учётной политики, делопроизводства),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8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охранности фонда (отсутствие серьёзных нарушений в организации работы с фондо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25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 Вклад в организацию и качественное проведение крупных социокультурных мероприятий краевого, районного, поселенческого значения, масштабных социальных акций и др. массовых мероприятий с привлечением значительного числа участников и посет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16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административных взысканий; своевременное исполнение приказов непосредственного руководителя, директо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</w:tr>
      <w:tr>
        <w:trPr>
          <w:trHeight w:val="11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 Отсутствие жалоб пользователей в адрес  библиотеки, отдельных специалистов;</w:t>
            </w:r>
          </w:p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</w:tr>
      <w:tr>
        <w:trPr>
          <w:trHeight w:val="21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11" w:leader="none"/>
              </w:tabs>
              <w:ind w:left="34" w:hanging="0"/>
              <w:jc w:val="both"/>
              <w:rPr/>
            </w:pPr>
            <w:r>
              <w:rPr/>
              <w:t>1.Выполнение и перевыполнение  основных плановых показателей  самостоятельного участка работы (читатели, книговыдача, посещения); выполнение сверхнормативного (не входящего в круг должностных обязанностей) объёма раб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иблиогра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 Качество и эффективность выполнения основных показателей (оценка деятельности руководителем, комиссией, наличие положительных отзывов, результатов мониторингов качества муниципальных услуг)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2.Вклад в организацию и  качественное проведение крупных социокультурных мероприятий краевого, районного, городского значения, масштабных социальных акций и других мероприятий с привлечением значительного числа пользова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Участие в обучающей  деятельности, конференциях, семинарах, наличие авторских публикаций  в СМИ, на сайте МБУК «ЦРБ», участие в методической деятельности (наличие самостоятельно подготовленных методических рекомендаций, пособий для библиотек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</w:tc>
      </w:tr>
      <w:tr>
        <w:trPr>
          <w:trHeight w:val="8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4. Своевременное предоставление   записей  в сводные библиографические ресурс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Отсутствие административных взысканий; своевременное исполнение приказов непосредственного руководителя, директо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Выполнение и перевыполнение  основных плановых показателей  самостоятельного участка работы (читатели, книговыдача, посещения); выполнение сверхнормативного (не входящего в круг должностных обязанностей) объёма раб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комплектования и обработки документов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иблиотека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Качество и эффективность выполнения основных показателей; оценка деятельности руководителем, комиссией; выполнение показателей качества, оказываемых муниципальных услуг в соответствии с муниципальным заданием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2. Отсутствие нарушений в порядке учёта библиотечного фон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Своевременное предоставление записей в сводные библиографические ресурсы для каталогизации и библиографир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4.Соблюдение требований к организации делопроизвод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 Отсутствие административных взысканий; своевременное исполнение приказов 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работ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и перевыполнение основных плановых показателей  самостоятельного участка работы,  выполнение сверхнормативного (не входящего в круг должностных обязанностей) объёма раб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 xml:space="preserve">1.Качество и эффективность выполнения основных показателей; оценка деятельности руководителем, комиссией; выполнение показателей качества, оказываемых муниципальных услуг в соответствии с муниципальным заданием, наставничество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2. Отсутствие нарушений в порядке учёта библиотечного фонда библиотек-филиал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Своевременное предоставление записей в сводные библиографические ресурс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4.Соблюдение требований к организации делопроизвод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Отсутствие административных взысканий; своевременное исполнение приказов непосредственного руководителя,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Выполнение и перевыполнение основных плановых показателей  самостоятельного участка работы,  выполнение сверхнормативного (не входящего в круг должностных обязанностей) объём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Качество и эффективность выполнения основных показателей (оценка деятельности руководителем, комиссией, наличие положительных отзывов, результатов мониторингов качества муниципальных услуг); обеспечение  сохранности фонда (отсутствие серьёзных нарушений в организации учётной политики, делопроизводства), отсутствие жалоб пользователей в адрес подразделения, отдельных специалистов подразделения; наличие внутреннего обучения новых сотрудников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115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учающей деятельности специалистов библиотек: конференции, семинары (в качестве лектора, докладчик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138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Инициация предложений, написание и реализация проектов, грантов различного уровня, направленных на улучшение качества услуг на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0%</w:t>
            </w:r>
          </w:p>
        </w:tc>
      </w:tr>
      <w:tr>
        <w:trPr>
          <w:trHeight w:val="16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тижение конкретно измеримых положительных результатов в организации и проведении мероприятий, направленных на повышение имиджа учреждения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14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сутствие административных взысканий; своевременное исполнение приказов непосредственного руководителя,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2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ение и перевыполнение основных плановых показателей  самостоятельного участка работы </w:t>
            </w:r>
          </w:p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(Внедрение  инновационных форм и  применение передовых методов работы, использование новых технологий в обучающей деятельности специалистов  учреждения); выполнение сверхнормативного (не входящего в круг должностных обязанностей) объём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ие библиотеки-филиалы</w:t>
            </w:r>
          </w:p>
        </w:tc>
      </w:tr>
      <w:tr>
        <w:trPr>
          <w:trHeight w:val="223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-фил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ие библиотек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Качество и эффективность выполнения основных показателей; оценка деятельности руководителем, комиссией; выполнение показателей качества, оказываемых муниципальных услуг в соответствии с муниципальным заданием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8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2. Отсутствие нарушений в порядке учёта библиотечного фон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25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3. Вклад в организацию и качественное проведение крупных социокультурных мероприятий краевого, районного, поселенческого значения, масштабных социальных акций и др. массовых мероприятий с привлечением значительного числа участников и посет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4. Соблюдение требований к организации делопроизвод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  <w:tr>
        <w:trPr>
          <w:trHeight w:val="16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 Отсутствие административных взысканий; своевременное исполнение приказов непосредственного руководителя, директора</w:t>
            </w:r>
          </w:p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(сельские библиотеки-филиал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1.Качество и эффективность выполнения основных показателей; оценка деятельности руководителем, комиссией; выполнение показателей качества, оказываемых муниципальных услуг в соответствии с муниципальным заданием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2. Отсутствие нарушений в порядке учёта библиотечного фон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3. Вклад в организацию и качественное проведение крупных социокультурных мероприятий краевого, районного, поселенческого значения, масштабных социальных акций и др. массовых мероприятий с привлечением значительного числа участников и посети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4. Соблюдение требований к организации делопроизвод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96" w:leader="none"/>
              </w:tabs>
              <w:ind w:left="34" w:hanging="0"/>
              <w:jc w:val="both"/>
              <w:rPr/>
            </w:pPr>
            <w:r>
              <w:rPr/>
              <w:t>5. Отсутствие административных взысканий; своевременное исполнение приказов непосредственного руководителя, дир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ужащие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и эффективность выполнения основных показателей; оценка деятельности руководителем, комиссией; выполнение показателей качества, оказываемых муниципальных услуг в соответствии с муниципальным заданием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 3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й организации и ведения бухгалтерского и налогового учёта и отчётности и взаимосвязанного отражения в бухгалтерских регист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%</w:t>
            </w:r>
          </w:p>
        </w:tc>
      </w:tr>
      <w:tr>
        <w:trPr>
          <w:trHeight w:val="16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6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.Обеспечение качественного  планирования средств  эффективного использования средств выделенных из бюджетов всех уровней, и от приносящей доход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5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6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/>
              <w:t>4.Отсутствие административных взысканий; своевременное исполнение приказов непосредственного руководителя, дир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еревыполнение основных плановых показателей  самостоятельного участка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ая  сдача отчётности самостоятельного участка работы); выполнение сверхнормативного (не входящего в круг должностных обязанностей) объёма работ, наставни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%</w:t>
            </w:r>
          </w:p>
        </w:tc>
      </w:tr>
      <w:tr>
        <w:trPr>
          <w:trHeight w:val="244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и эффективность выполнения основных показателей (оценка деятельности руководителем, комиссией, наличие положительных отзывов, результаты мониторингов качества, соблюдение требований организации учётной политики, делопроизводства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 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ёткое соблюдение порядка оформления, ведения и хранения документации, связанной  с кадрами и их движением, порядка  формирования и ведения банка данных о персонале учреждения; порядка составления отчётности по кад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чественное и своевременное составление установленной отчётности, разработка и подготовка  документации особой сл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20%</w:t>
            </w:r>
          </w:p>
        </w:tc>
      </w:tr>
      <w:tr>
        <w:trPr>
          <w:trHeight w:val="13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административных взысканий; своевременное исполнение приказов непосредственного руководителя,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еревыполнение основных показателей  самостоятельного участка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ая  сдача отчётности самостоятельного участка работы); выполнение сверхнормативного (не входящего в круг должностных обязанностей) объём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25 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величение производительности ПВМ за счёт установки новых программ и дополни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 работа компьютерн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ного и программ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%</w:t>
            </w:r>
          </w:p>
        </w:tc>
      </w:tr>
      <w:tr>
        <w:trPr>
          <w:trHeight w:val="8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техническая поддержка интернет- сайта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%</w:t>
            </w:r>
          </w:p>
        </w:tc>
      </w:tr>
      <w:tr>
        <w:trPr>
          <w:trHeight w:val="8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воение нового программного обеспечения, новых версий программного обеспечения и внедрение в работу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20%</w:t>
            </w:r>
          </w:p>
        </w:tc>
      </w:tr>
      <w:tr>
        <w:trPr>
          <w:trHeight w:val="8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бота с электронными ресурсами по размещению муниципального заказа в рамках ФЗ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trHeight w:val="8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административных взысканий; своевременное исполнение приказов непосредственного руководителя,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ение и перевыполнение основных плановых показателей  самостоятельного участка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дрение  и   освоение  новых версий программного обеспечения, новой техники;  использование новых технологий в   деятельности   учреждения); выполнение сверхнормативного (не входящего в круг должностных обязанностей) объём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%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ий персонал</w:t>
            </w:r>
          </w:p>
        </w:tc>
      </w:tr>
      <w:tr>
        <w:trPr>
          <w:trHeight w:val="5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уборки служебных помещений.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авил внутреннего трудового распорядка, техники безопасности, пожарной безопасности,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39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ыполнение должностных обязанностей.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авил внутреннего трудового распорядка, техники безопасности, пожарной безопасности,  охраны труда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61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ыполнение должност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7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авил внутреннего трудового распорядка,  техники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</w:tr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енная сохранность охраня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%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0:00Z</dcterms:created>
  <dc:creator>Манько Асия Малеховна</dc:creator>
  <dc:description/>
  <dc:language>en-US</dc:language>
  <cp:lastModifiedBy>rhadmin</cp:lastModifiedBy>
  <cp:lastPrinted>2016-04-07T15:40:00Z</cp:lastPrinted>
  <dcterms:modified xsi:type="dcterms:W3CDTF">2016-04-18T05:10:00Z</dcterms:modified>
  <cp:revision>2</cp:revision>
  <dc:subject/>
  <dc:title/>
</cp:coreProperties>
</file>