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>Российск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32"/>
          <w:szCs w:val="32"/>
        </w:rPr>
        <w:t>Федерац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. Краснокаменск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3» апреля 2016 г.</w:t>
        <w:tab/>
        <w:tab/>
        <w:tab/>
        <w:tab/>
        <w:tab/>
        <w:t xml:space="preserve">                     № 51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О признании утратившим силу Постановления Администрации муниципального района «Город Краснокаменск и Краснокаменский район» Забайкальского края от 03.03.2011 г. № 30 «Об утверждении Положения о порядке воспитания и обучения детей – инвалидов дошкольного возраста на дому по основной общеобразовательной программе дошкольного образования»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7"/>
        <w:jc w:val="both"/>
        <w:rPr>
          <w:rStyle w:val="Appleconvertedspace"/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целях приведения муниципальных нормативных  правовых актов Администрации муниципального района «Город Краснокаменск и Краснокаменский район» Забайкальского края, в соответствие с действующим законодательством Российской Федерации и Забайкальского края,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 xml:space="preserve"> на основании протеста Краснокаменской межрайонной прокуратуры от 04.04.2016 г. № 07-23б-2016 на </w:t>
      </w:r>
      <w:r>
        <w:rPr>
          <w:sz w:val="28"/>
          <w:szCs w:val="28"/>
        </w:rPr>
        <w:t xml:space="preserve">постановление Администрации муниципального района «Город Краснокаменск и Краснокаменский район» Забайкальского края </w:t>
      </w:r>
      <w:r>
        <w:rPr>
          <w:rFonts w:cs="Times New Roman"/>
          <w:sz w:val="28"/>
          <w:szCs w:val="28"/>
          <w:shd w:fill="FFFFFF" w:val="clear"/>
        </w:rPr>
        <w:t>от 03.03.2011 г. № 30 «Об утверждении Положения о порядке воспитания и обучения детей – инвалидов дошкольного возраста на дому по основной общеобразовательной программе дошкольного образования»</w:t>
      </w:r>
      <w:r>
        <w:rPr>
          <w:rFonts w:cs="Times New Roman"/>
          <w:sz w:val="28"/>
          <w:szCs w:val="28"/>
        </w:rPr>
        <w:t>,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П</w:t>
      </w:r>
      <w:r>
        <w:rPr>
          <w:rFonts w:cs="Times New Roman"/>
          <w:sz w:val="28"/>
          <w:szCs w:val="28"/>
          <w:shd w:fill="FFFFFF" w:val="clear"/>
        </w:rPr>
        <w:t>ризнать утратившим силу постановление Администрации муниципального района «Город Краснокаменск и Краснокаменский район» Забайкальского края от 03.03.2011 г. № 30 «Об утверждении Положения о порядке воспитания и обучения детей – инвалидов дошкольного возраста на дому по основной общеобразовательной программе дошкольного образования»</w:t>
      </w:r>
      <w:r>
        <w:rPr>
          <w:rFonts w:cs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Настоящее постановление подлежит о</w:t>
      </w:r>
      <w:r>
        <w:rPr>
          <w:rFonts w:cs="Times New Roman"/>
          <w:sz w:val="28"/>
          <w:szCs w:val="28"/>
        </w:rPr>
        <w:t xml:space="preserve">публикованию (обнародованию)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образованием Администрации муниципального района  «Город Краснокаменск и Краснокаменский район» Забайкальского края (Т.И. Кор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Г.Н.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образованием «Город Краснокаменск и Краснокаменский район» Забайкальского края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Кор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отдела контроля, делопроизводства, архива и кадров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Администрации муниципального района «Город Краснокаменск и Краснокаменский район» Забайкаль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Ю.А.Киселев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кадровой и правовой работы Комитета по управлению образованием «Город Краснокаменск и Краснокаменский район» Забайкальского края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С. Бобренё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35:00Z</dcterms:created>
  <dc:creator>Name</dc:creator>
  <dc:description/>
  <cp:keywords/>
  <dc:language>en-US</dc:language>
  <cp:lastModifiedBy>rhadmin</cp:lastModifiedBy>
  <cp:lastPrinted>2016-04-06T14:21:00Z</cp:lastPrinted>
  <dcterms:modified xsi:type="dcterms:W3CDTF">2016-04-13T23:35:00Z</dcterms:modified>
  <cp:revision>2</cp:revision>
  <dc:subject/>
  <dc:title/>
</cp:coreProperties>
</file>