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 Краснокаменс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3» апреля 2016 г.</w:t>
        <w:tab/>
        <w:tab/>
        <w:tab/>
        <w:tab/>
        <w:tab/>
        <w:t xml:space="preserve">                     № 5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О признании утратившим силу Постановления Администрации муниципального района «Город Краснокаменск и Краснокаменский район» Забайкальского края от 01.09.2010 г. № 1002 «Об утверждении </w:t>
            </w:r>
            <w:r>
              <w:rPr>
                <w:sz w:val="28"/>
                <w:szCs w:val="28"/>
              </w:rPr>
              <w:t>Положения об организации специальных (школьных) перевозок обучающихся образовательных учреждений, расположенных на территории муниципального района «Город Краснокаменск и Краснокаменский район» Забайкальского края»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firstLine="567"/>
        <w:jc w:val="both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целях приведения муниципальных нормативных  правовых актов Администрации муниципального района «Город Краснокаменск и Краснокаменский район» Забайкальского края, в соответствие с действующим законодательством Российской Федерации и Забайкальского края,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 xml:space="preserve"> на основании протеста Краснокаменской межрайонной прокуратуры от 31.03.2016 г. № 07-23б-2016 на </w:t>
      </w:r>
      <w:r>
        <w:rPr>
          <w:sz w:val="28"/>
          <w:szCs w:val="28"/>
        </w:rPr>
        <w:t>постановление Администрации муниципального района «Город Краснокаменск и Краснокаменский район» Забайкальского края от 01.09.2010 г. № 1002 « Об утверждении Положения об организации специальных (школьных) перевозок обучающихся образовательных учреждений, расположенных на территории муниципального района «Город Краснокаменск и Краснокаменский район» Забайкальского края»»</w:t>
      </w:r>
      <w:r>
        <w:rPr>
          <w:rFonts w:cs="Times New Roman"/>
          <w:sz w:val="28"/>
          <w:szCs w:val="28"/>
        </w:rPr>
        <w:t>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shd w:fill="FFFFFF" w:val="clear"/>
        </w:rPr>
        <w:t xml:space="preserve">ризнать утратившим силу постановление Администрации муниципального района «Город Краснокаменск и Краснокаменский район» Забайкальского края от 01.09.2010 г. № 1002 «Об утверждении </w:t>
      </w:r>
      <w:r>
        <w:rPr>
          <w:sz w:val="28"/>
          <w:szCs w:val="28"/>
        </w:rPr>
        <w:t>Положения об организации специальных (школьных) перевозок обучающихся образовательных учреждений, расположенных на территории муниципального района «Город Краснокаменск и Краснокаменский район» Забайкальского края»»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Настоящее постановление подлежит о</w:t>
      </w:r>
      <w:r>
        <w:rPr>
          <w:rFonts w:cs="Times New Roman"/>
          <w:sz w:val="28"/>
          <w:szCs w:val="28"/>
        </w:rPr>
        <w:t xml:space="preserve">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 «Город Краснокаменск и Краснокаменский район» Забайкальского края (Т.И. Ко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образованием «Город Краснокаменск и Краснокаменский район» Забайкальского края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р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а контроля, делопроизводства, архива и кадров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Администрации муниципального района «Город Краснокаменск и Краснокаменский район» Забайка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Ю.А.Киселев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адровой и правовой работы Комитета по управлению образованием «Город Краснокаменск и Краснокаменский район» Забайкальского края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. Бобренё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ourier New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34:00Z</dcterms:created>
  <dc:creator>Name</dc:creator>
  <dc:description/>
  <cp:keywords/>
  <dc:language>en-US</dc:language>
  <cp:lastModifiedBy>rhadmin</cp:lastModifiedBy>
  <cp:lastPrinted>2016-04-06T14:14:00Z</cp:lastPrinted>
  <dcterms:modified xsi:type="dcterms:W3CDTF">2016-04-13T23:34:00Z</dcterms:modified>
  <cp:revision>2</cp:revision>
  <dc:subject/>
  <dc:title/>
</cp:coreProperties>
</file>