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30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.11.2015г.                                                                        </w:t>
        <w:tab/>
        <w:tab/>
        <w:t>№ 87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«О приватизации муниципального имущества, находящегося в собственности муниципальн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е решением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09г. №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во исполнение решения Совета муниципального района «Город Краснокаменск и Краснокаменский район» Забайкальского края от 28.10.2015г. № 83 и необходимости приведения  Положения </w:t>
      </w:r>
      <w:r>
        <w:rPr>
          <w:rFonts w:cs="Times New Roman" w:ascii="Times New Roman" w:hAnsi="Times New Roman"/>
          <w:bCs/>
          <w:sz w:val="28"/>
          <w:szCs w:val="28"/>
        </w:rPr>
        <w:t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действующему законодательству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 27.05.2009г. № 120,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1. изложить в следующей редакции: «При приватизации муниципального имуществ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иватизации используются следующие способы приват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ие муниципального имущества в качестве вклада в уставные капиталы акционерных об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ажа акций акционерных обществ по результатам доверитель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дусмотрена продажа муниципального имущества субъектам малого и среднего предпринимательства, арендующим муниципальное имущество, при наличии у них преимущественного права на приобретение такого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ение приватизации муниципального имущества вышеуказанными способами производится в порядке, установленном Федеральным законом от 21.12.2001г. № 178-ФЗ «О приватизации государственного и муниципального имущества» и настоящим Положением, а в случае продажи имущества субъектам малого и среднего предпринимательства, арендующим муниципальное имущество, при наличии у них преимущественного права на приобретение такого имущества, также в порядке, установленном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5. изложить в следующей редакции: «Начальная цена приватизируемого муниципального имущества устанавливается в случаях, предусмотренных Федеральным законом от 21.12.2001г. № 178-ФЗ «О приватизации государственного и муниципального имущества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имущества прошло не более чем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абзац третий пункта 7.2., устанавливающий перечень сведений, подлежащих обязательному опубликованию в информационном сообщении о продаже муниципального имущества, строкой следующего содержания: «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7.5. изложить в следующей редакции: «Информация о результатах сделок приватизации муниципального имущества подлежит размещению на сайтах в сети «Интернет»" в течение десяти дней со дня совершения указанных сдел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давца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физического лица или наименование юридического лица - победителя торгов.»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района для подписания и обнародования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</w:t>
        <w:tab/>
        <w:tab/>
        <w:t xml:space="preserve"> Г.Н. Колов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623750FD89FB00C24749DF3C0124F0F21747413DB6298EF26960B6q9GAF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9:00Z</dcterms:created>
  <dc:creator>Федосеев Георгий Владимирович</dc:creator>
  <dc:description/>
  <cp:keywords/>
  <dc:language>en-US</dc:language>
  <cp:lastModifiedBy>user</cp:lastModifiedBy>
  <cp:lastPrinted>2015-11-25T08:55:00Z</cp:lastPrinted>
  <dcterms:modified xsi:type="dcterms:W3CDTF">2015-11-25T05:45:00Z</dcterms:modified>
  <cp:revision>4</cp:revision>
  <dc:subject/>
  <dc:title/>
</cp:coreProperties>
</file>