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 МУНИЦИПАЛЬНОГО РАЙОНА </w:t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.12.2015г.</w:t>
        <w:tab/>
        <w:tab/>
        <w:tab/>
        <w:tab/>
        <w:tab/>
        <w:tab/>
        <w:tab/>
        <w:tab/>
        <w:tab/>
        <w:t>№ 102</w:t>
      </w:r>
    </w:p>
    <w:p>
      <w:pPr>
        <w:pStyle w:val="Normal"/>
        <w:shd w:fill="FFFFFF" w:val="clear"/>
        <w:spacing w:lineRule="auto" w:line="240" w:before="0" w:after="225"/>
        <w:ind w:right="413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 органам  местного самоуправления сельских  поселений, входящих  в состав 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6 год</w:t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сполнения Федерального закона от 06.10.2003г. №131-ФЗ «Об общих принципах организации местного самоуправления в Российской Федерации», учитывая,  что имущество, необходимое для решения вопросов местного значения находится в казне каждого сельского поселения, а также решения Советов сельских поселений муниципального района «Город Краснокаменск и Краснокаменский район» Забайкальского края о предложении принятия органами местного самоуправления поселений отдельных полномочий по решению вопросов местного значения  муниципального района «Город Краснокаменск и Краснокаменский район» Забайкальского края,  руководствуясь  пунктом 4 ст. 15 Федерального закона от 06.10.2003г. №131-ФЗ «Об общих принципах организации местного самоуправления в Российской Федерации», частью 2 статьи 9, статьей 27  Устава 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0" w:after="225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ь полномочий по решению вопросов местного значения муниципального района «Город Краснокаменск и Краснокаменский район» Забайкальского края с 01 января 2016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е  муниципального района «Город Краснокаменск и Краснокаменский район» Забайкальского края  заключить соглашения 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с  глава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их поселений на условиях, указанных в  приложении 2  к настоящему решению,  с 1.01.2016 по 31.12.2016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ить настоящее решение Гл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hd w:fill="FFFFFF" w:val="clear"/>
        <w:spacing w:lineRule="auto" w:line="240" w:before="0" w:after="225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Направить настоящее решение Гла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льских поселений, входящих в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для ознакомления.</w:t>
      </w:r>
    </w:p>
    <w:p>
      <w:pPr>
        <w:pStyle w:val="Normal"/>
        <w:shd w:fill="FFFFFF" w:val="clear"/>
        <w:spacing w:lineRule="auto" w:line="240" w:before="0" w:after="225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решение подлежит официальному опубликованию (обнародованию) на официальном сайте  муниципального района «Город Краснокаменск и Краснокаменский район» Забайкальского края в 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ink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ступает в силу  с 01.01.2016 года. </w:t>
      </w:r>
    </w:p>
    <w:p>
      <w:pPr>
        <w:pStyle w:val="Normal"/>
        <w:shd w:fill="FFFFFF" w:val="clear"/>
        <w:spacing w:lineRule="auto" w:line="240" w:before="0" w:after="225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 муниципального района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                                </w:t>
        <w:tab/>
        <w:t>Г.Н. Колов</w:t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8:00Z</dcterms:created>
  <dc:creator>user</dc:creator>
  <dc:description/>
  <dc:language>en-US</dc:language>
  <cp:lastModifiedBy>user</cp:lastModifiedBy>
  <cp:lastPrinted>2015-12-16T12:24:00Z</cp:lastPrinted>
  <dcterms:modified xsi:type="dcterms:W3CDTF">2015-12-23T07:18:00Z</dcterms:modified>
  <cp:revision>2</cp:revision>
  <dc:subject/>
  <dc:title/>
</cp:coreProperties>
</file>