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30_» 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_ 2023 года                                                           № _9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ходом из строя предохранителя на ПК-6 сельского поселения «Юбилейнинское» муниципального района «Город Краснокаменск и Краснокаменский район» Забайкальского края, повлекшим за собой аварийное отключение электроснабжения, учитывая решение КЧС и ОПБ муниципального района «Город Краснокаменск и Краснокаменский район» Забайкальского края (протокол от 30.11.2023 года № 19), руководствуясь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Юбилейнинское» муниципального района «Город Краснокаменск и Краснокаменский район» Забайкальского края режим «Повышенная готовность» с 30.11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Юбилейнинское» муниципального района «Город Краснокаменск и Краснокаменский район» Забайкальского края Н.Н. Ермолин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постоянный контроль за ремонтными работами 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оизводственного отделения «</w:t>
      </w: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Юго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Восточные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 xml:space="preserve">электрические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 xml:space="preserve">сети»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 трансформаторной под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постоянный контроль за температурным режимом в помещениях МДОУ Детский сад № 5 «Колосок» и МБОУ «Юбилейнинская С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                            Е.Б. Салтыкову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чальник отдела делопроизводства, контроля, </w:t>
        <w:tab/>
        <w:t xml:space="preserve">              Ю.А. Киселе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а и кадров 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а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</w:t>
        <w:tab/>
        <w:tab/>
        <w:tab/>
        <w:t xml:space="preserve">                        О.П. Давтян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отдела по делам ГО и ЧС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ЭТР администрации муниципального                                        Е.В. Зайце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rhadmin@regionhall.lan</cp:lastModifiedBy>
  <cp:lastPrinted>2023-08-18T11:00:00Z</cp:lastPrinted>
  <dcterms:modified xsi:type="dcterms:W3CDTF">2023-12-01T03:49:00Z</dcterms:modified>
  <cp:revision>30</cp:revision>
  <dc:subject/>
  <dc:title/>
</cp:coreProperties>
</file>