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6» августа  2022  года</w:t>
        <w:tab/>
        <w:tab/>
        <w:tab/>
        <w:tab/>
        <w:tab/>
        <w:tab/>
        <w:t xml:space="preserve">                  № 5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каменск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Забайкальского края от 25.07.2017 № 313 «О создании эвакуационной комиссии Забайкальского края», постановлением Правительства Забайкальского края от 11.07.2017 № 287 «Об организации эвакуации населения, материальных и культурных ценностей в безопасные районы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/>
      </w:pP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 xml:space="preserve">Создать эвакуационную комиссию на территории </w:t>
      </w:r>
      <w:r>
        <w:rPr>
          <w:sz w:val="28"/>
          <w:szCs w:val="28"/>
        </w:rPr>
        <w:t>муниципального района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Style w:val="FontStyle19"/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FontStyle19"/>
          <w:color w:val="000000"/>
          <w:sz w:val="28"/>
          <w:szCs w:val="28"/>
        </w:rPr>
        <w:t xml:space="preserve">2. Утвердить прилагаемое Положение об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  <w:r>
        <w:rPr>
          <w:rStyle w:val="FontStyle19"/>
          <w:color w:val="000000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муниципального района от 27.10.2015 № 73 «Об утверждении Положения об эвакуационной комиссии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С.Н. Колпаков</w:t>
      </w:r>
      <w:r>
        <w:br w:type="page"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firstLine="567"/>
        <w:jc w:val="center"/>
        <w:rPr/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581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812" w:firstLine="56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от 26.08.2022 № 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67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</w:rPr>
        <w:t xml:space="preserve">определяет статус и порядок деятельности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Эвакуационная комиссия)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Эвакуационная комис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rFonts w:eastAsia="Calibri"/>
        </w:rPr>
        <w:t>Эвакуационная комиссия</w:t>
      </w:r>
      <w:r>
        <w:rPr/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spacing w:val="2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3">
        <w:r>
          <w:rPr>
            <w:rStyle w:val="InternetLink"/>
            <w:spacing w:val="2"/>
          </w:rPr>
          <w:t>Уставом Забайкальского края</w:t>
        </w:r>
      </w:hyperlink>
      <w:r>
        <w:rPr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4. Основными задачами </w:t>
      </w:r>
      <w:r>
        <w:rPr>
          <w:rFonts w:eastAsia="Calibri"/>
        </w:rPr>
        <w:t>Эвакуационной комиссии</w:t>
      </w:r>
      <w:r>
        <w:rPr/>
        <w:t xml:space="preserve">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5. Полномочия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- принятие решения и постановка задач по вопросам организации и проведения эвакуации населения эвакуационным органом на территории муниципального </w:t>
      </w:r>
      <w:r>
        <w:rPr>
          <w:spacing w:val="2"/>
        </w:rPr>
        <w:t>района</w:t>
      </w:r>
      <w:r>
        <w:rPr/>
        <w:t xml:space="preserve">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запрос и получение от исполнительных органов государствен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6. Основные функции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1) в мирное время: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разработка и ежегодное уточнение плана эвакуации и рассредоточения населения, материальных и культурных ценностей (далее - планы эвакуации) совместно с эвакуационными и эвакоприемными комиссиями исполнительных органов государственной власти Забайкальского края и органами местного самоуправления </w:t>
      </w:r>
      <w:r>
        <w:rPr>
          <w:spacing w:val="2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и организаций, расположенных на территории муниципального района «Город Краснокаменск и Краснокаменский район» Забайкальского края (далее – </w:t>
      </w:r>
      <w:r>
        <w:rPr>
          <w:spacing w:val="2"/>
          <w:sz w:val="28"/>
          <w:szCs w:val="28"/>
        </w:rPr>
        <w:t>муниципальный район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учениях гражданской обороны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эвакуационными комисс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государственной власти Забайкальского края и органами местного самоуправления и организац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района по вопросам планирования и проведения эвакуационных мероприятий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ведение в готовность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>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3)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вязи с эвакуационными органами и транспортными службам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эвакуационных комиссий по оповещению, сбору эвакуируемого населения и отправке его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ем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акуацио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глава муниципаль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й распределяет функциональные обязанности между заместителями и членами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яет руководство проведением эвакуационных мероприятий, а также всеми эвакуационными органами, создаваемыми на территории муниципального района</w:t>
      </w:r>
      <w:r>
        <w:rPr>
          <w:b w:val="false"/>
          <w:sz w:val="28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8. Заседание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оводит председатель, а в его отсутствие - один из заместителей председателя. В случае отсутствия члена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>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9. Персональный состав </w:t>
      </w:r>
      <w:r>
        <w:rPr>
          <w:rFonts w:eastAsia="Calibri"/>
        </w:rPr>
        <w:t>Эвакуационной комиссии</w:t>
      </w:r>
      <w:r>
        <w:rPr/>
        <w:t xml:space="preserve">  утверждается распоряжением администрации</w:t>
      </w:r>
      <w:r>
        <w:rPr>
          <w:b/>
        </w:rPr>
        <w:t xml:space="preserve"> </w:t>
      </w:r>
      <w:r>
        <w:rPr>
          <w:spacing w:val="2"/>
        </w:rPr>
        <w:t>муниципального район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0. Заседания </w:t>
      </w:r>
      <w:r>
        <w:rPr>
          <w:rFonts w:eastAsia="Calibri"/>
        </w:rPr>
        <w:t>Эвакуационной комиссии</w:t>
      </w:r>
      <w:r>
        <w:rPr/>
        <w:t xml:space="preserve"> проводятся по решению председателя </w:t>
      </w:r>
      <w:r>
        <w:rPr>
          <w:rFonts w:eastAsia="Calibri"/>
        </w:rPr>
        <w:t>Эвакуационной комиссии</w:t>
      </w:r>
      <w:r>
        <w:rPr/>
        <w:t xml:space="preserve">. Председатель </w:t>
      </w:r>
      <w:r>
        <w:rPr>
          <w:rFonts w:eastAsia="Calibri"/>
        </w:rPr>
        <w:t>Эвакуационной комиссии</w:t>
      </w:r>
      <w:r>
        <w:rPr/>
        <w:t xml:space="preserve"> определяет дату, время и место проведения заседания </w:t>
      </w:r>
      <w:r>
        <w:rPr>
          <w:rFonts w:eastAsia="Calibri"/>
        </w:rPr>
        <w:t>Эвакуационной комиссии</w:t>
      </w:r>
      <w:r>
        <w:rPr/>
        <w:t xml:space="preserve">, а также утверждает повестку дня заседани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1. Заседание </w:t>
      </w:r>
      <w:r>
        <w:rPr>
          <w:rFonts w:eastAsia="Calibri"/>
        </w:rPr>
        <w:t>Эвакуационной комиссии</w:t>
      </w:r>
      <w:r>
        <w:rPr/>
        <w:t xml:space="preserve"> считается правомочным, если на нем присутствует более половины членов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2. Решения </w:t>
      </w:r>
      <w:r>
        <w:rPr>
          <w:rFonts w:eastAsia="Calibri"/>
        </w:rPr>
        <w:t>Эвакуационной комиссии</w:t>
      </w:r>
      <w:r>
        <w:rPr/>
        <w:t xml:space="preserve"> принимаются большинством голосов при открытом голосовании присутствующих на заседании членов </w:t>
      </w:r>
      <w:r>
        <w:rPr>
          <w:rFonts w:eastAsia="Calibri"/>
        </w:rPr>
        <w:t>Эвакуационной комиссии</w:t>
      </w:r>
      <w:r>
        <w:rPr/>
        <w:t xml:space="preserve">, в случае равенства голосов решающим является голос председател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3. В период между заседаниями </w:t>
      </w:r>
      <w:r>
        <w:rPr>
          <w:rFonts w:eastAsia="Calibri"/>
        </w:rPr>
        <w:t>Эвакуационной комиссии</w:t>
      </w:r>
      <w:r>
        <w:rPr/>
        <w:t xml:space="preserve"> решения по вопросам своей компетенции принимает председатель и доводит их до исполнителей в виде соответствующи</w:t>
      </w:r>
      <w:bookmarkStart w:id="0" w:name="_GoBack"/>
      <w:bookmarkEnd w:id="0"/>
      <w:r>
        <w:rPr/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4. Права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от структурных подразделений администрации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 необходимые данные </w:t>
        <w:br/>
        <w:t xml:space="preserve">для реализации возложенных на </w:t>
      </w:r>
      <w:r>
        <w:rPr>
          <w:rFonts w:eastAsia="Calibri" w:cs="Times New Roman" w:ascii="Times New Roman" w:hAnsi="Times New Roman"/>
          <w:sz w:val="28"/>
          <w:szCs w:val="28"/>
        </w:rPr>
        <w:t>Эвакуационную комиссию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должностных лиц органов местного самоуправления, организаций и учреждений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эвакуации населения, материальных и культурных ценностей в безопасные районы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ционно-техническое обеспечение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ация работы групп комиссии: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группы Комиссии формируются на представительной основе в составе руководителя и членов группы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секретарь группы назначается руководителем группы из числа членов группы.</w:t>
      </w:r>
    </w:p>
    <w:p>
      <w:pPr>
        <w:pStyle w:val="Style18"/>
        <w:ind w:firstLine="567"/>
        <w:jc w:val="both"/>
        <w:rPr>
          <w:sz w:val="32"/>
        </w:rPr>
      </w:pPr>
      <w:r>
        <w:rPr>
          <w:sz w:val="28"/>
        </w:rPr>
        <w:t>- членами группы могут быть представители исполнительных органов государственной власти Забайкальского края, а также территориальных органов федеральных органов исполнительной власти (по согласованию), представители иных органов государственной власти Забайкальского края, органов местного самоуправления и организаций. Количество членов группы определяется ее руководителем исходя из задач и функций, возложенных на не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7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рганизовывать подготовку предложений по эвакуации населения, материальных и культурных ценностей в безопасные районы Забайкальского края в условиях военного времени и в чрезвычайных ситуациях для разработки плана гражданской обороны и защиты населения Забайкальского кра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координировать работу эвакуационных комиссий, создаваемых органами местного самоуправления и организация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ланировать и организовывать подготовку членов Комиссии в области гражданской оборон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8. Секретарь Комиссии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проведение заседания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тренировки по оповещению и сбору членов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овать со средствами массовой информации по вопросам деятельности Комисс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9. Руководитель группы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овать работу группы в соответствии с возложенными на нее задачами и функция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зработке плана Комиссии на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проведение анализа эффективности выполнения мероприятий по эвакуации населения, материальных и культурных ценностей в безопасные районы Забайкальского края в пределах возложенных на группу задач и функци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0. Член Комиссии имеет прав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подготовке вопросов, вносимых на рассмотрение Комисси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0"/>
    </w:pPr>
    <w:rPr>
      <w:rFonts w:ascii="Times New Roman" w:hAnsi="Times New Roman" w:cs="Times New Roman"/>
      <w:spacing w:val="3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docs.cntd.ru/document/9222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2:00Z</dcterms:created>
  <dc:creator>Your User Name</dc:creator>
  <dc:description/>
  <cp:keywords/>
  <dc:language>en-US</dc:language>
  <cp:lastModifiedBy>Userr</cp:lastModifiedBy>
  <cp:lastPrinted>2022-05-18T16:04:00Z</cp:lastPrinted>
  <dcterms:modified xsi:type="dcterms:W3CDTF">2022-08-26T06:33:00Z</dcterms:modified>
  <cp:revision>31</cp:revision>
  <dc:subject/>
  <dc:title/>
</cp:coreProperties>
</file>