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 11 » июля 2023 года</w:t>
        <w:tab/>
        <w:t>№ 4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122555</wp:posOffset>
                </wp:positionV>
                <wp:extent cx="6001385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«Город Краснокаменск и Краснокаменский район Забайкальского края от 29.12.2022 № 10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125.35pt;mso-wrap-distance-left:9.05pt;mso-wrap-distance-right:9.05pt;mso-wrap-distance-top:0pt;mso-wrap-distance-bottom:0pt;margin-top:9.6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«Город Краснокаменск и Краснокаменский район Забайкальского края от 29.12.2022 № 10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Закона Забайкальского края от 29.06.2023               № 2222-ЗЗК «Об обеспечении роста заработной платы в Забайкальском крае и о внесении изменений в отдельные законы Забайкальского края», учитывая внесение изменений с 01.07.2023 в постановление Правительства Забайкальского края от 09.06.2020 № 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муниципального района «Город Краснокаменск и Краснокаменский район Забайкальского края от 29.12.2022 № 100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иложение № 1 к постановлению изложить в редакции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Приложение № 2 к постановлению изложить в редакции приложения №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>в информационно-телекоммуникационной сети «Интернет</w:t>
      </w:r>
      <w:r>
        <w:rPr>
          <w:rFonts w:cs="Times New Roman"/>
          <w:sz w:val="28"/>
          <w:szCs w:val="28"/>
          <w:lang w:eastAsia="ru-RU"/>
        </w:rPr>
        <w:t xml:space="preserve">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Распространить действие настоящего постановления на правоотношения, возникшие с 01.07.2023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Врио главы муниципального района</w:t>
        <w:tab/>
        <w:t>Н.С. Щербакова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от « 11 » июля 2023 года № 44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6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0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63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23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15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91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4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8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65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от « 11 » июля 2023 года № 44</w:t>
      </w:r>
    </w:p>
    <w:p>
      <w:pPr>
        <w:pStyle w:val="Normal"/>
        <w:spacing w:lineRule="auto" w:line="360"/>
        <w:ind w:left="4536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 63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 7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 74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 85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 63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 7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 63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 833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 7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5 74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3 85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3 85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6 05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4 05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 74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 852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 051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 05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 749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 852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3-07-12T08:11:00Z</cp:lastPrinted>
  <dcterms:modified xsi:type="dcterms:W3CDTF">2023-07-12T00:56:00Z</dcterms:modified>
  <cp:revision>67</cp:revision>
  <dc:subject/>
  <dc:title/>
</cp:coreProperties>
</file>