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1 » июля 2023 года</w:t>
        <w:tab/>
        <w:t>№ 42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величении с 01 июля 2023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величении с 01 июля 2023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 Забайкальского края от 29.06.2023 № 2222-ЗЗК  «Об обеспечении роста заработной платы  в Забайкальском крае и о внесении изменений в отдельные законы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целях повышения уровня заработной платы работников, руководствуясь ст.ст.                        32,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величить  с 01 июля 2023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  на 2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ые постановлениями администрации муниципального района «Город Краснокаменск и Краснокаменский район» Забайкальского края  от 06.06.2022 № 43 и от 11.05.2022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величение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финансам -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рио главы  муниципального района</w:t>
        <w:tab/>
        <w:t>Н.С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55:00Z</dcterms:created>
  <dc:creator>ФУ</dc:creator>
  <dc:description/>
  <cp:keywords/>
  <dc:language>en-US</dc:language>
  <cp:lastModifiedBy>Userr</cp:lastModifiedBy>
  <cp:lastPrinted>2023-07-11T16:50:00Z</cp:lastPrinted>
  <dcterms:modified xsi:type="dcterms:W3CDTF">2023-07-12T00:53:00Z</dcterms:modified>
  <cp:revision>12</cp:revision>
  <dc:subject/>
  <dc:title/>
</cp:coreProperties>
</file>