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АСНОКАМЕНСКАЯ РАЙОННАЯ ТЕРРИТОРИАЛЬНАЯ ИЗБИРАТЕЛЬНАЯ КОМИССИЯ</w:t>
      </w:r>
      <w:r>
        <w:rPr>
          <w:b/>
          <w:sz w:val="28"/>
          <w:szCs w:val="28"/>
          <w:lang w:eastAsia="en-US"/>
        </w:rPr>
        <w:br/>
      </w:r>
    </w:p>
    <w:p>
      <w:pPr>
        <w:pStyle w:val="Normal"/>
        <w:spacing w:lineRule="auto" w:line="276" w:before="0" w:after="200"/>
        <w:jc w:val="center"/>
        <w:rPr/>
      </w:pPr>
      <w:r>
        <w:rPr/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2 сентября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49/215-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б установлении общих результатов выборов депутатов Совета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озыва по общемуниципальному избирательному округу</w:t>
      </w:r>
    </w:p>
    <w:p>
      <w:pPr>
        <w:pStyle w:val="Style1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протоколами окружной избирательной комиссии об итогах голосования по общемуниципальному избирательному округу на территории муниципального района «Город Краснокаменск и Краснокаменский район» Забайкальского края, руководствуясь п.п. 30, 31 ч. 1 ст. 33, ст.ст. 82-84 Закона Забайкальского края «О муниципальных выборах в Забайкальском крае», ст. 15 Устава муниципального района «Город Краснокаменск и Краснокаменский район» Забайкальского края, Краснокаменская районная территориальная избирательная комиссия</w:t>
      </w:r>
    </w:p>
    <w:p>
      <w:pPr>
        <w:pStyle w:val="Style16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Выборы депутатов Совета муниципального района «Город Краснокаменск и Краснокаменский район» Забайкальского края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созыва по общемуниципальному избирательному округу признать состоявшимися и действительны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, что в Совет муниципального района «Город Краснокаменск и Краснокаменский район» Забайкальского края VII созыва по общемуниципальному избирательному округу избраны: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b w:val="false"/>
          <w:sz w:val="28"/>
          <w:szCs w:val="28"/>
        </w:rPr>
        <w:tab/>
        <w:t>- от Краснокаменского местного отделения Забайкальского регионального отделения Всероссийской политической партии «</w:t>
      </w:r>
      <w:r>
        <w:rPr>
          <w:sz w:val="28"/>
          <w:szCs w:val="28"/>
        </w:rPr>
        <w:t>ЕДИНАЯ РОССИЯ</w:t>
      </w:r>
      <w:r>
        <w:rPr>
          <w:b w:val="false"/>
          <w:sz w:val="28"/>
          <w:szCs w:val="28"/>
        </w:rPr>
        <w:t>»: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Кутепов Виталий Алексеевич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Заммоев Алексей Узеирович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Бейдин Алексей Владимирович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екетов Андрей Борисович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ab/>
        <w:t>- от Краснокаменского местного отделения политической партии «</w:t>
      </w:r>
      <w:r>
        <w:rPr>
          <w:sz w:val="28"/>
          <w:szCs w:val="28"/>
        </w:rPr>
        <w:t>КОММУНИСТИЧЕСКАЯ ПАРТИЯ РОССИЙСКОЙ ФЕДЕРАЦИИ</w:t>
      </w:r>
      <w:r>
        <w:rPr>
          <w:b w:val="false"/>
          <w:sz w:val="28"/>
          <w:szCs w:val="28"/>
        </w:rPr>
        <w:t>»: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Ишманов Евгений Олегович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хмирзаев Мирза Гулбагамаевич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от Регионального отделение Социалистической политической партии «</w:t>
      </w:r>
      <w:r>
        <w:rPr>
          <w:sz w:val="28"/>
          <w:szCs w:val="28"/>
        </w:rPr>
        <w:t>СПРАВЕДЛИВАЯ РОССИЯ - ПАТРИОТЫ - ЗА ПРАВДУ</w:t>
      </w:r>
      <w:r>
        <w:rPr>
          <w:b w:val="false"/>
          <w:sz w:val="28"/>
          <w:szCs w:val="28"/>
        </w:rPr>
        <w:t>» в Забайкальском крае: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игорьев Юрий Иннокентьевич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- Нагуманова Наталья Анатольевна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- от Забайкальского регионального отделения Политической партии </w:t>
      </w:r>
      <w:r>
        <w:rPr>
          <w:sz w:val="28"/>
          <w:szCs w:val="28"/>
        </w:rPr>
        <w:t>ЛДПР</w:t>
      </w:r>
      <w:r>
        <w:rPr>
          <w:b w:val="false"/>
          <w:sz w:val="28"/>
          <w:szCs w:val="28"/>
        </w:rPr>
        <w:t xml:space="preserve"> – Либерально-демократической партии России: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Сутурин Матвей Анатольевич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вченко Николай Николаевич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Направить избранным депутатам Совета муниципального района «Город Краснокаменск и Краснокаменский район» Забайкальского края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созыва по общемуниципальному избирательному округу извещения об их избран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b w:val="false"/>
          <w:sz w:val="28"/>
          <w:szCs w:val="28"/>
        </w:rPr>
        <w:t>Направить настоящее постановление в Совет муниципального района «Город Краснокаменск и Краснокаменский район» Забайкальского кра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стить настоящее постановление на сайте администрации муниципального района «Город Краснокаменск и Краснокаменский район» Забайкальского края www.adminkr.ru 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постановление в газете «Слава труду».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5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25:00Z</dcterms:created>
  <dc:creator>p3</dc:creator>
  <dc:description/>
  <cp:keywords/>
  <dc:language>en-US</dc:language>
  <cp:lastModifiedBy>admin</cp:lastModifiedBy>
  <cp:lastPrinted>2017-09-11T06:46:00Z</cp:lastPrinted>
  <dcterms:modified xsi:type="dcterms:W3CDTF">2022-09-13T00:52:00Z</dcterms:modified>
  <cp:revision>55</cp:revision>
  <dc:subject/>
  <dc:title/>
</cp:coreProperties>
</file>