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b/>
          <w:sz w:val="28"/>
          <w:szCs w:val="28"/>
          <w:lang w:eastAsia="en-US"/>
        </w:rPr>
        <w:br/>
      </w:r>
    </w:p>
    <w:p>
      <w:pPr>
        <w:pStyle w:val="Normal"/>
        <w:spacing w:lineRule="auto" w:line="276" w:before="0" w:after="200"/>
        <w:jc w:val="center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2 сентября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49/213-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 установлении общих результатов выборов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 по пятимандатному избирательному округу № 2</w:t>
      </w:r>
    </w:p>
    <w:p>
      <w:pPr>
        <w:pStyle w:val="Style16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ротоколом окружной избирательной комиссии о результатах выборов по пятимандатному избирательному округу № 2 на территории муниципального района «Город Краснокаменск и Краснокаменский район» Забайкальского края, руководствуясь п.п. 30, 31 ч. 1 ст. 33, ст.ст. 82-84 Закона Забайкальского края «О муниципальных выборах в Забайкальском крае», ст. 15 Устава муниципального района «Город Краснокаменск и Краснокаменский район» Забайкальского края Краснокаменская районная территориальная избирательная комиссия</w:t>
      </w:r>
    </w:p>
    <w:p>
      <w:pPr>
        <w:pStyle w:val="Style16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боры депутатов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озыва по пятимандатному избирательному округу № 2 признать состоявшимися и действительны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Установить, что в Совет муниципального района «Город Краснокаменск и Краснокаменский район» Забайкальского края VII созыва по пятимандатному избирательному округу № 2 избраны: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дров Антон Серге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ладких Руслан Серге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Гуров Сергей Георгиевич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Добрынина Зинаида Викторовна;</w:t>
      </w:r>
    </w:p>
    <w:p>
      <w:pPr>
        <w:pStyle w:val="Style16"/>
        <w:tabs>
          <w:tab w:val="clear" w:pos="708"/>
          <w:tab w:val="left" w:pos="540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Шатов Андрей Петрович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Направить избранным депутатам Совета муниципального района «Город Краснокаменск и Краснокаменский район» Забайкальского края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озыва по пятимандатному избирательному округу № 2 извещения об их избра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настоящее постановление в Совет муниципального района «Город Краснокаменск и Краснокаменский район» Забайкальского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стить настоящее постановление на сайте администрации муниципального района «Город Краснокаменск и Краснокаменский район» Забайкальского края www.adminkr.ru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Слава тру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28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5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5:00Z</dcterms:created>
  <dc:creator>p3</dc:creator>
  <dc:description/>
  <cp:keywords/>
  <dc:language>en-US</dc:language>
  <cp:lastModifiedBy>admin</cp:lastModifiedBy>
  <cp:lastPrinted>2022-09-13T10:07:00Z</cp:lastPrinted>
  <dcterms:modified xsi:type="dcterms:W3CDTF">2022-09-13T01:08:00Z</dcterms:modified>
  <cp:revision>59</cp:revision>
  <dc:subject/>
  <dc:title/>
</cp:coreProperties>
</file>