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2 сентябр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9/212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становлении общих результатах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по пятимандатному избирательному округу № 1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ротоколом окружной избирательной комиссии о результатах выборов по пятимандатному избирательному округу № 1 на территории муниципального района «Город Краснокаменск и Краснокаменский район» Забайкальского края, руководствуясь п.п. 30, 31 ч. 1 ст. 33, ст.ст. 82-84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 Краснокаменская районная территориальная избирательная комиссия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ы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пятимандатному избирательному округу № 1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муниципального района «Город Краснокаменск и Краснокаменский район» Забайкальского края VII созыва по пятимандатному избирательному округу № 1 избраны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ков Владимир Иль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Ольга Сергее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Сергей Никола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рина Вячеслав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ховская Ольга Николаев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править избранным депутатам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пятимандатному избирательному округу № 1 извещ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сайте администрации муниципального района «Город Краснокаменск и Краснокаменский район» Забайкальского края www.adminkr.ru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Слава тру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admin</cp:lastModifiedBy>
  <cp:lastPrinted>2022-09-13T10:05:00Z</cp:lastPrinted>
  <dcterms:modified xsi:type="dcterms:W3CDTF">2022-09-13T01:05:00Z</dcterms:modified>
  <cp:revision>59</cp:revision>
  <dc:subject/>
  <dc:title/>
</cp:coreProperties>
</file>