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АМЕНСКАЯ РАЙОНАЯ ТЕРРИТОРИАЛЬНАЯ ИЗБИРАТЕЛЬНАЯ КОМИСС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« 15 » августа 2022 года</w:t>
        <w:tab/>
        <w:tab/>
        <w:tab/>
        <w:tab/>
        <w:t xml:space="preserve">               </w:t>
        <w:tab/>
        <w:t xml:space="preserve">          № 41/186-5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аменской районной территори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и в период проведения досрочного голосования на выборах депутатов Совета муниципального района «Город Краснокаменск и Краснокаменский район» Забайкальского края 7 созыва 11 сентября 2022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2.06.2002 г. № 67-ФЗ «Об основных гарантиях прав и права на участие в референдуме граждан Российской Федерации», Законом Забайкальского края от 06.07.2010 г. № 385-ЗЗК «О муниципальных выборах в Забайкальском крае», календарным планом мероприятий по подготовке и проведению</w:t>
      </w:r>
      <w:r>
        <w:rPr/>
        <w:t xml:space="preserve"> </w:t>
      </w:r>
      <w:r>
        <w:rPr>
          <w:sz w:val="28"/>
          <w:szCs w:val="28"/>
        </w:rPr>
        <w:t xml:space="preserve">выборов депутатов Совета муниципального района «Город Краснокаменск и Краснокаменский район» Забайкальского края 7 созыва, утвержденным постановлением Краснокаменской районной территориальной избирательной комиссии от 21.06.2022 года № 26/77-5, Краснокаменская районная территориальная избирательная комиссия </w:t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ежим работы Краснокаменской районной территориальной избирательной комиссии в период проведения досрочного голосования на выборах депутатов Совета муниципального района «Город Краснокаменск и Краснокаменский район» Забайкальского края 7 созыва 11 сентября 2022 года, с 31 августа 2022 года по 06 сентября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бочие дни с понедельника по пятницу </w:t>
      </w:r>
      <w:r>
        <w:rPr>
          <w:b/>
          <w:sz w:val="28"/>
          <w:szCs w:val="28"/>
        </w:rPr>
        <w:t>с 16-00 до 20-00 час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выходные дни </w:t>
      </w:r>
      <w:r>
        <w:rPr>
          <w:b/>
          <w:sz w:val="28"/>
          <w:szCs w:val="28"/>
        </w:rPr>
        <w:t>с 10-00 до 14-00 час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фик дежурств Краснокаменской районной Территориальной избирательной комиссии (прилагаетс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контактный телефон</w:t>
      </w:r>
      <w:r>
        <w:rPr/>
        <w:t xml:space="preserve"> </w:t>
      </w:r>
      <w:r>
        <w:rPr>
          <w:sz w:val="28"/>
          <w:szCs w:val="28"/>
        </w:rPr>
        <w:t>Краснокаменской районной территориальной избирательной комиссии: 8 (30245) 4-46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TextBody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ab/>
        <w:t>Н.Г. Приступ</w:t>
      </w:r>
    </w:p>
    <w:p>
      <w:pPr>
        <w:pStyle w:val="TextBody"/>
        <w:spacing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TextBody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ab/>
        <w:t>Е.А. Орлова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Краснокаменской районной территориальной избирательной комиссии от 15.08.2022 г. № 41/186-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журств членов Краснокаменской районной территориальной избирательной комиссии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проведения досрочного голосова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8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7839075" cy="250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07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1265"/>
                              <w:gridCol w:w="1276"/>
                              <w:gridCol w:w="1418"/>
                              <w:gridCol w:w="1419"/>
                              <w:gridCol w:w="1276"/>
                              <w:gridCol w:w="1396"/>
                              <w:gridCol w:w="1277"/>
                              <w:gridCol w:w="1441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Число месяца</w:t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ремя начала и окончания дежур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ступ Н.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фачу Е.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лова Е.А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уровский В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манов К.С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лынкина Э.В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лонич А.А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ложенцева В.В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едосеев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-20.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-20.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-2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-20.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-2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-20.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-14.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-14.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-14.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-14.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-2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-20.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-2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-20.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25pt;height:197.1pt;mso-wrap-distance-left:9pt;mso-wrap-distance-right:9pt;mso-wrap-distance-top:0pt;mso-wrap-distance-bottom:10pt;margin-top:2.7pt;mso-position-vertical-relative:text;margin-left:7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1265"/>
                        <w:gridCol w:w="1276"/>
                        <w:gridCol w:w="1418"/>
                        <w:gridCol w:w="1419"/>
                        <w:gridCol w:w="1276"/>
                        <w:gridCol w:w="1396"/>
                        <w:gridCol w:w="1277"/>
                        <w:gridCol w:w="1441"/>
                        <w:gridCol w:w="750"/>
                      </w:tblGrid>
                      <w:tr>
                        <w:trPr/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Число месяца</w:t>
                            </w:r>
                          </w:p>
                        </w:tc>
                        <w:tc>
                          <w:tcPr>
                            <w:tcW w:w="115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 xml:space="preserve">Время начала и окончания дежурства </w:t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  <w:cantSplit w:val="true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ступ Н.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фачу Е.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лова Е.А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уровский В.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манов К.С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лынкина Э.В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онич А.А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ложенцева В.В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осеев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-20.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-20.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-2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-20.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-2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-20.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-14.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-14.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-14.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-14.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-2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-20.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-2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-20.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rFonts w:eastAsia="Arial Unicode MS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40:00Z</dcterms:created>
  <dc:creator>ТИК</dc:creator>
  <dc:description/>
  <cp:keywords/>
  <dc:language>en-US</dc:language>
  <cp:lastModifiedBy>admin</cp:lastModifiedBy>
  <cp:lastPrinted>2022-08-26T11:00:00Z</cp:lastPrinted>
  <dcterms:modified xsi:type="dcterms:W3CDTF">2022-08-26T02:00:00Z</dcterms:modified>
  <cp:revision>86</cp:revision>
  <dc:subject/>
  <dc:title>УТВЕРЖДЕНО</dc:title>
</cp:coreProperties>
</file>