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«22» августа 2016 года</w:t>
        <w:tab/>
        <w:t>№ 130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б исчислении стажа </w:t>
      </w:r>
      <w:r>
        <w:rPr/>
        <w:t xml:space="preserve">работы работников </w:t>
      </w:r>
      <w:r>
        <w:rPr>
          <w:szCs w:val="28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ов, замещающих должности, не являющиеся должностями муниципальной службы, для выплаты им ежемесячной надбавки к должностному окладу за выслугу л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целях установления порядка исчислении стажа </w:t>
      </w:r>
      <w:r>
        <w:rPr/>
        <w:t xml:space="preserve">работы работников </w:t>
      </w:r>
      <w:r>
        <w:rPr>
          <w:szCs w:val="28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ов, замещающих должности, не являющиеся должностями муниципальной службы, для выплаты им ежемесячной надбавки к должностному окладу за выслугу лет, учитывая</w:t>
      </w:r>
      <w:r>
        <w:rPr/>
        <w:t xml:space="preserve">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1.07.2013 года № 95</w:t>
      </w:r>
      <w:r>
        <w:rPr>
          <w:szCs w:val="28"/>
        </w:rPr>
        <w:t>, приказ Министерства здравоохранения и социального развития Российской Федерации от 27.12.2007 года № 808 «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», постановление Правительства Забайкальского края от 14.06.2011 года № 199 «Об утверждении Положения об исчислении стажа работы работников органов государственной власти Забайкальского края и государственных органов Забайкальского края, замещающих должности, не являющиеся должностями государственной гражданской службы Забайкальского края, для выплаты им ежемесячной надбавки к должностному окладу за выслугу лет», руководствуясь</w:t>
      </w:r>
      <w:r>
        <w:rPr/>
        <w:t xml:space="preserve"> </w:t>
      </w:r>
      <w:r>
        <w:rPr>
          <w:szCs w:val="28"/>
          <w:lang w:eastAsia="ru-RU"/>
        </w:rPr>
        <w:t xml:space="preserve">Уставом </w:t>
      </w:r>
      <w:r>
        <w:rPr>
          <w:szCs w:val="28"/>
        </w:rPr>
        <w:t>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Утвердить прилагаемое Положение об исчислении стажа </w:t>
      </w:r>
      <w:r>
        <w:rPr/>
        <w:t xml:space="preserve">работы работников </w:t>
      </w:r>
      <w:r>
        <w:rPr>
          <w:szCs w:val="28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ов, замещающих должности, не являющиеся должностями муниципальной службы, для выплаты им ежемесячной надбавки к должностному окладу за выслугу ле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2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стоящее постановление подлежит обнародованию на официальном веб-сайте муниципального района в информационно-телекоммуникационной сети «Интернет»</w:t>
      </w:r>
      <w:r>
        <w:rPr>
          <w:rStyle w:val="Appleconvertedspace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color w:val="000000"/>
            <w:szCs w:val="28"/>
            <w:shd w:fill="FFFFFF" w:val="clear"/>
          </w:rPr>
          <w:t>www.adminkr.ru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</w:t>
      </w:r>
      <w:r>
        <w:rPr>
          <w:szCs w:val="28"/>
          <w:shd w:fill="FFFFFF" w:val="clear"/>
        </w:rPr>
        <w:t>Настоящее постановление вступает в законную силу после его подписания и обнародования и распространяет свое действие на правоотношения, возникшие с 01.05.2016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руководителя</w:t>
      </w:r>
      <w:r>
        <w:rPr>
          <w:bCs/>
        </w:rPr>
        <w:t xml:space="preserve"> </w:t>
      </w:r>
      <w:r>
        <w:rPr>
          <w:szCs w:val="28"/>
        </w:rPr>
        <w:t>Администрации муниципального района «Город Краснокаменск и Краснокаменский район» Забайкальского края               (Л.А. Сизых)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  <w:t>Глава муниципального района</w:t>
        <w:tab/>
        <w:t>Г.Н. Колов</w:t>
      </w:r>
      <w:r>
        <w:br w:type="page"/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Заместитель руководителя Администрации МР </w:t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инансам – председатель КФ</w:t>
        <w:tab/>
        <w:t>Н.А. Селюнина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руководителя Администрации МР</w:t>
        <w:tab/>
        <w:t>Л.А. Сизых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начальника юридического отдела</w:t>
        <w:tab/>
        <w:t>О.П. Давтян</w:t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ДКАиК</w:t>
        <w:tab/>
        <w:t>Ю.А. Киселёва</w:t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начальника ОДКАиК</w:t>
        <w:tab/>
        <w:t>Н.В. Ларионова</w:t>
      </w:r>
      <w:r>
        <w:br w:type="page"/>
      </w:r>
    </w:p>
    <w:p>
      <w:pPr>
        <w:pStyle w:val="Standard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остановлением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от «_____» ________ 2016 года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числении стажа </w:t>
      </w:r>
      <w:r>
        <w:rPr>
          <w:b/>
        </w:rPr>
        <w:t xml:space="preserve">работы работников </w:t>
      </w:r>
      <w:r>
        <w:rPr>
          <w:b/>
          <w:szCs w:val="28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ов, замещающих должности, не являющиеся должностями муниципальной службы, для выплаты им ежемесячной надбавки к должностному окладу за выслугу л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1. Настоящее Положение определяет порядок исчисления стажа работы работников </w:t>
      </w:r>
      <w:r>
        <w:rPr>
          <w:szCs w:val="28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ов</w:t>
      </w:r>
      <w:r>
        <w:rPr>
          <w:szCs w:val="28"/>
          <w:lang w:eastAsia="ru-RU"/>
        </w:rPr>
        <w:t xml:space="preserve">, </w:t>
      </w:r>
      <w:r>
        <w:rPr>
          <w:szCs w:val="28"/>
        </w:rPr>
        <w:t>замещающих должности, не являющиеся должностями муниципальной службы</w:t>
      </w:r>
      <w:r>
        <w:rPr>
          <w:szCs w:val="28"/>
          <w:lang w:eastAsia="ru-RU"/>
        </w:rPr>
        <w:t>, для выплаты им ежемесячной надбавки к должностному окладу за выслугу лет (далее -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Выплата ежемесячной надбавки к должностному окладу за выслугу лет (далее - надбавка за выслугу лет) работникам </w:t>
      </w:r>
      <w:r>
        <w:rPr>
          <w:szCs w:val="28"/>
        </w:rPr>
        <w:t xml:space="preserve">Администрации муниципального района «Город Краснокаменск и Краснокаменский район» Забайкальского края </w:t>
      </w:r>
      <w:r>
        <w:rPr>
          <w:szCs w:val="28"/>
          <w:lang w:eastAsia="ru-RU"/>
        </w:rPr>
        <w:t xml:space="preserve">(далее - </w:t>
      </w:r>
      <w:r>
        <w:rPr>
          <w:szCs w:val="28"/>
        </w:rPr>
        <w:t>Администрация муниципального района</w:t>
      </w:r>
      <w:r>
        <w:rPr>
          <w:szCs w:val="28"/>
          <w:lang w:eastAsia="ru-RU"/>
        </w:rPr>
        <w:t xml:space="preserve">) </w:t>
      </w:r>
      <w:r>
        <w:rPr>
          <w:szCs w:val="28"/>
        </w:rPr>
        <w:t>и ее отраслевых (функциональных) органов</w:t>
      </w:r>
      <w:r>
        <w:rPr>
          <w:szCs w:val="28"/>
          <w:lang w:eastAsia="ru-RU"/>
        </w:rPr>
        <w:t xml:space="preserve">, замещающих должности, не являющиеся должностями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службы (далее – служащие), производится дифференцированно в зависимости от стажа работы, дающего право на получение этой надбавки, в следующих размерах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ж работы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мер надбавки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 процентах к месячному должностному окладу)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 до 13 лет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 до 18 лет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 до 23 лет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3 лет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 Стаж работы в районах Крайнего Севера, приравненных к ним местностях, в южных районах Восточной Сибири и Дальнего Востока, дающий право на получение надбавки за выслугу лет, исчисляется как год за год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2. Исчисление стажа работы,</w:t>
      </w:r>
      <w:r>
        <w:rPr>
          <w:b/>
          <w:szCs w:val="28"/>
          <w:lang w:eastAsia="ru-RU"/>
        </w:rPr>
        <w:t xml:space="preserve"> дающего право на получение надбавки за выслугу лет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таж работы, дающий право на получение надбавки за выслугу лет, включаются следующие периоды времен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. время работы (службы) в 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ах государственной власти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ах государственной власт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ах местного самоуправления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ах местного самоуправления муниципальных образований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ах местного самоуправления муниципальных образовани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, состоящих в трудовых отношениях с государственными органами и/или органами местного само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ремя работы на должностях в структурных подразделениях, обеспечивающих деятельность органов, указанных в пункте 2.1.1 настоящего Положения, и их отраслевых (функциональных) органов, в структурных подразделениях, подведомственных отраслевым (функциональным) органам органов, указанных в пункте 2.1.1 настоящего Положения, включается в стаж работы, дающий право на получение надбавки за выслугу лет, только в случае, если эта должность аналогична должности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ой служащим в Администрации муниципального района или ее отраслевом (функциональном) орга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лужащим, состоящим на момент принятия настоящего Положения в трудовых отношениях с Администрацией муниципального района и/или ее отраслевыми (функциональными) органами, перерасчет стажа работы, дающего право на получение надбавки за выслугу лет, производится в соответствии с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таж работы, дающий право на получение надбавки за выслугу лет, включаются периоды работы (службы), которые были включены (засчитаны) в установленном порядке в стаж работы, дающий право на получение надбавки за выслугу лет, до вступления в силу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орядок начисления и выплаты надбавки за выслугу лет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1. Надбавка за выслугу лет начисляется исходя из должностного оклада служащего без учета доплат и надбавок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временном заместительстве надбавка за выслугу лет начисляется на должностной оклад по основ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2. Надбавка за выслугу лет учитывается во всех случаях исчисления среднего заработка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3. Надбавка за выслугу лет выплачивается со дня возникновения права на эту надбав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ужащим, состоящим на момент принятия настоящего Положения в трудовых отношениях с Администрацией муниципального района и/или ее отраслевыми (функциональными) органами при установлении стажа работы, в соответствии с пунктом 2.3 настоящего Положения, надбавка за выслугу лет выплачивается со дня принятия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4. Назначение надбавки за выслугу лет производится на основании распоряжения Главы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Cs w:val="28"/>
          <w:lang w:eastAsia="ru-RU"/>
        </w:rPr>
        <w:t xml:space="preserve"> (далее – Глава </w:t>
      </w:r>
      <w:r>
        <w:rPr>
          <w:szCs w:val="28"/>
        </w:rPr>
        <w:t xml:space="preserve">муниципального района) </w:t>
      </w:r>
      <w:r>
        <w:rPr>
          <w:szCs w:val="28"/>
          <w:lang w:eastAsia="ru-RU"/>
        </w:rPr>
        <w:t>по представлению комиссии по установлению трудового стаж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5. При увольнении служащего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установления стажа работы, дающего право на получение надбавки за выслугу лет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Стаж работы, дающий право на получение </w:t>
      </w:r>
      <w:r>
        <w:rPr>
          <w:szCs w:val="28"/>
          <w:lang w:eastAsia="ru-RU"/>
        </w:rPr>
        <w:t>надбавки за выслугу лет, определяется комиссией по установлению трудового стажа (далее – комиссия)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4.2. Состав комиссии и положение о ней утверждается Главой </w:t>
      </w:r>
      <w:r>
        <w:rPr>
          <w:szCs w:val="28"/>
        </w:rPr>
        <w:t>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3. Основным документом для определения стажа работы, дающего право на получение </w:t>
      </w:r>
      <w:r>
        <w:rPr>
          <w:szCs w:val="28"/>
          <w:lang w:eastAsia="ru-RU"/>
        </w:rPr>
        <w:t xml:space="preserve">надбавки за выслугу лет, является трудовая книжка, а также другие документы, удостоверяющие наличие стажа работы (службы), </w:t>
      </w:r>
      <w:r>
        <w:rPr>
          <w:szCs w:val="28"/>
        </w:rPr>
        <w:t xml:space="preserve">дающего право на получение </w:t>
      </w:r>
      <w:r>
        <w:rPr>
          <w:szCs w:val="28"/>
          <w:lang w:eastAsia="ru-RU"/>
        </w:rPr>
        <w:t>надбавки за выслугу ле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5. Порядок контроля и ответственность за соблюдение установленного порядка начисления </w:t>
      </w:r>
      <w:r>
        <w:rPr>
          <w:b/>
          <w:szCs w:val="28"/>
        </w:rPr>
        <w:t>надбавки за выслугу лет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5.1. Ответственность за своевременный пересмотр размера надбавки за выслугу лет </w:t>
      </w:r>
      <w:r>
        <w:rPr>
          <w:szCs w:val="28"/>
        </w:rPr>
        <w:t>воз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eastAsia="ru-RU"/>
        </w:rPr>
        <w:t xml:space="preserve"> у служащих </w:t>
      </w:r>
      <w:r>
        <w:rPr>
          <w:szCs w:val="28"/>
        </w:rPr>
        <w:t xml:space="preserve">Администрации муниципального района и ее отраслевых (функциональных) органов, за исключением </w:t>
      </w:r>
      <w:r>
        <w:rPr>
          <w:szCs w:val="28"/>
          <w:lang w:eastAsia="ru-RU"/>
        </w:rPr>
        <w:t>служащих</w:t>
      </w:r>
      <w:r>
        <w:rPr>
          <w:szCs w:val="28"/>
        </w:rPr>
        <w:t xml:space="preserve"> Комитета по управлению образованием Администрации муниципального района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на заместителя начальника отдела делопроизводства, контроля, архива и кадров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 xml:space="preserve">у служащих </w:t>
      </w:r>
      <w:r>
        <w:rPr>
          <w:szCs w:val="28"/>
        </w:rPr>
        <w:t>Комитета по управлению образованием Администрации муниципального района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на начальника отдела кадровой и правовой работы Комитета по управлению образованием Администрации муниципального район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5.2. Индивидуальные трудовые споры по вопросам установления стажа для назначения </w:t>
      </w:r>
      <w:r>
        <w:rPr>
          <w:szCs w:val="28"/>
          <w:lang w:eastAsia="ru-RU"/>
        </w:rPr>
        <w:t>надбавки за выслугу лет или определения размеров этой надбавки рассматривается в установленном законодательством порядке.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adminkr.ru%26ts%3D1467790501%26uid%3D1951021881455591222&amp;sign=f20b54ab71606b644af43ebcd5b01cab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0:00Z</dcterms:created>
  <dc:creator>Десяткова</dc:creator>
  <dc:description/>
  <cp:keywords/>
  <dc:language>en-US</dc:language>
  <cp:lastModifiedBy>KiselevaYA</cp:lastModifiedBy>
  <cp:lastPrinted>2016-08-16T13:07:00Z</cp:lastPrinted>
  <dcterms:modified xsi:type="dcterms:W3CDTF">2016-08-23T05:44:00Z</dcterms:modified>
  <cp:revision>25</cp:revision>
  <dc:subject/>
  <dc:title>Оролролрлр</dc:title>
</cp:coreProperties>
</file>