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16» августа 2016 года</w:t>
        <w:tab/>
        <w:tab/>
        <w:tab/>
        <w:tab/>
        <w:tab/>
        <w:t xml:space="preserve">           </w:t>
        <w:tab/>
        <w:t>№ 127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расходовании субвенций, выделяемых из бюджета Забайка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Законом Забайкальского края от  16.06.2014 года № 991-ЗЗК «О нормативах финансового обеспечения образовательной деятельности муниципальных дошкольных образовательных организаций и определении размера субвенций местным бюджетам  для реализации образовательных программ дошкольного образования в муниципальных дошкольных образовательных организациях», </w:t>
      </w:r>
      <w:r>
        <w:rPr>
          <w:sz w:val="28"/>
          <w:szCs w:val="28"/>
        </w:rPr>
        <w:t xml:space="preserve">Порядком расходования </w:t>
      </w:r>
      <w:r>
        <w:rPr>
          <w:rFonts w:cs="Times New Roman"/>
          <w:sz w:val="28"/>
          <w:szCs w:val="28"/>
          <w:lang w:eastAsia="ru-RU"/>
        </w:rPr>
        <w:t>субвенций, выделяемых из бюджета Забайкальского кра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 w:val="28"/>
          <w:szCs w:val="28"/>
        </w:rPr>
        <w:t xml:space="preserve">, утвержденным </w:t>
      </w:r>
      <w:r>
        <w:rPr>
          <w:sz w:val="28"/>
        </w:rPr>
        <w:t xml:space="preserve">постановлением Правительства Забайкальского края от 24.04.2014 года № 225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</w:rPr>
        <w:t>Комитету по управлению образованием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1.1. расходовать субвенции, выделенные из бюджета Забайкальского края</w:t>
      </w:r>
      <w:r>
        <w:rPr>
          <w:sz w:val="28"/>
          <w:szCs w:val="28"/>
        </w:rPr>
        <w:t xml:space="preserve"> для реализации образовательных программ дошкольного образования, на оплату труда работников муниципальных дошкольных образовательных организаций муниципального района «Город Краснокаменск и Краснокаменский район» Забайкаль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венции) в соответствии с установленными нормативами и в пределах средств, предусмотренных бюджетом Забайкальского края на текущий год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ежемесячно </w:t>
      </w:r>
      <w:r>
        <w:rPr>
          <w:sz w:val="28"/>
          <w:szCs w:val="28"/>
        </w:rPr>
        <w:t>за 10 (десять) календарных дней до начала следующего месяца</w:t>
      </w:r>
      <w:r>
        <w:rPr>
          <w:sz w:val="28"/>
        </w:rPr>
        <w:t xml:space="preserve"> подавать в Министерство образования, науки и молодежной политики Забайкальского края заявку на финансирование</w:t>
      </w:r>
      <w:r>
        <w:rPr>
          <w:sz w:val="28"/>
          <w:szCs w:val="28"/>
        </w:rPr>
        <w:t xml:space="preserve"> субвенций (копию заявки – в Комитет по финансам А</w:t>
      </w:r>
      <w:r>
        <w:rPr>
          <w:sz w:val="28"/>
        </w:rPr>
        <w:t>дминистрации муниципального района «Город Краснокаменск и Краснокаменский район» Забайкальского края) по форме, установленной Министерством образования, науки и молодежной политики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ежемесячно до 10-го числа месяца, следующего за отчетным, предоставлять в Министерство образования, науки и молодежной политики Забайкальского края отчет установленной формы об использовании субвен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.4. обеспечивать целевое использование средств субвенций, предоставленных из бюджета Забайкальского края,  </w:t>
      </w:r>
      <w:r>
        <w:rPr>
          <w:rFonts w:cs="Times New Roman"/>
          <w:sz w:val="28"/>
          <w:szCs w:val="28"/>
          <w:lang w:eastAsia="ru-RU"/>
        </w:rPr>
        <w:t>в соответствии с установленными норматив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тету по финансам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беспечивать доведение до Комитета по управлению образованием муниципального района «Город Краснокаменск и Краснокаменский район» Забайкальского края бюджетных ассигнований, предусмотренных бюджетом Забайкальского края на текущий год</w:t>
      </w:r>
      <w:r>
        <w:rPr>
          <w:sz w:val="28"/>
          <w:szCs w:val="28"/>
        </w:rPr>
        <w:t xml:space="preserve"> </w:t>
      </w:r>
      <w:r>
        <w:rPr>
          <w:sz w:val="28"/>
        </w:rPr>
        <w:t>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существлять финансирование Комитета по управлению образованием муниципального района «Город Краснокаменск и Краснокаменский район» Забайкальского края в пределах средств субвенций, поступивших из бюджета Забайкаль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редоставлять в Министерство финансов Забайкальского края ежемесячную и годовую отчетность о расходовании субвенций, в установленные финансовым органом Забайкальского края срок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муниципального района «Город Краснокаменск и Краснокаменский район» Забайкальского края от 21.01.2015 года № 3 «О расходовании субвенций, выделяемых в 2015 году из бюджета Забайка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по финансам – председателя Комитета по финансам</w:t>
      </w:r>
      <w:r>
        <w:rPr>
          <w:sz w:val="28"/>
        </w:rPr>
        <w:t xml:space="preserve"> Администрации муниципального района «Город Краснокаменск и Краснокаменский район» Забайкальского края   Н.А.Селюн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Настоящее постановление 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</w:t>
      </w:r>
      <w:hyperlink r:id="rId2">
        <w:r>
          <w:rPr>
            <w:rStyle w:val="InternetLink"/>
            <w:sz w:val="28"/>
          </w:rPr>
          <w:t>www.adminkr.ru.и</w:t>
        </w:r>
      </w:hyperlink>
      <w:r>
        <w:rPr>
          <w:sz w:val="28"/>
        </w:rPr>
        <w:t xml:space="preserve"> распространяет свое действие на правоотношения, возникшие с 22.01.2016 года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   муниципального района                                                     Г.Н.Ко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руководителя Администрации                                             Н.А.Селюн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по финансам –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тета по финанса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отдела делопроизводства,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ный специалист  юридического отдела                                             Е.Г.Торосова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 Калинина О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44-42</w:t>
      </w:r>
    </w:p>
    <w:sectPr>
      <w:type w:val="nextPage"/>
      <w:pgSz w:w="11906" w:h="16838"/>
      <w:pgMar w:left="1644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01:00Z</dcterms:created>
  <dc:creator>IvanovaVG</dc:creator>
  <dc:description/>
  <cp:keywords/>
  <dc:language>en-US</dc:language>
  <cp:lastModifiedBy>KiselevaYA</cp:lastModifiedBy>
  <cp:lastPrinted>2016-08-15T10:16:00Z</cp:lastPrinted>
  <dcterms:modified xsi:type="dcterms:W3CDTF">2016-08-16T02:58:00Z</dcterms:modified>
  <cp:revision>8</cp:revision>
  <dc:subject/>
  <dc:title/>
</cp:coreProperties>
</file>