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  <w:t xml:space="preserve">к решению Совета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  <w:t>района  «Город Краснокаменск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Краснокамен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Забайкальского  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от  23.09.2010г.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ЛАТЕ К ПЕНСИИ ЛИЦАМ, ВЫШЕДШИМ НА ТРУДОВУЮ ПЕНСИЮ ПО СТАРОСТИ (ИНВАЛИДНОСТИ) ИЗ ОРГАНОВ ГОСУДАРСТВЕННОЙ ВЛАСТИ И УПРАВЛЕНИЯ ГОРОДА КРАСНОКАМЕНСКА И КРАСНОКАМ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ЧИТ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стоящее Положение устанавливает основания возникновения права на доплату к пенсии, порядок ее назначения, выплаты и перерасчета для лиц, вышедших на трудовую пенсию по старости (инвалидности) из органов государственной власти и управления города Краснокаменска и Краснокаменского района Читинской област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авовая основа настоящего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авовую основу настоящего Положения составляют Конституция Российской Федерации, Федеральный закон «О трудовых пенсиях в Российской Федерации», Указ Президента Российской Федерации  «О доплате к государственной пенсии лицам, замещавшим должности в органах государственной власти и управления Союза ССР и РСФСР», закон Забайкальского края «О сохранении доплат к государственным пенсиям отдельным категориям граждан в Забайкальском крае»,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аво на установление доплаты к пен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Право на доплату к пенсии имеют лица, вышедшие на трудовую пенсию по старости (инвалидности) из органов государственной власти и управления города Краснокаменска и Краснокаменского района Читинской области до 08.08.1996 года (дня вступления в силу законов Читинской области «О муниципальной службе в Читинской области», «О государственных должностях и государственной гражданской службе Читинской области») с должностей, предусмотренных перечнем согласно приложению № 1 к настоящему Положе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словия назначения доплаты к пенси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Лица, указанные в разделе </w:t>
      </w:r>
      <w:r>
        <w:rPr>
          <w:lang w:val="en-US"/>
        </w:rPr>
        <w:t>II</w:t>
      </w:r>
      <w:r>
        <w:rPr/>
        <w:t xml:space="preserve"> настоящего Положения, при наличии стажа работы в органах государственной власти и управления не менее 15 лет имеют право на доплату к пенсии при увольнении с должностей в органах государственной власти и управления по следующим основаниям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) ликвидация органов государственной власти и управления города Краснокаменска и Краснокаменского района Читинской области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б) сокращение работников в аппаратах органов государственной власти и управления города Краснокаменска и Краснокаменского района Читинской области;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) обнаружившееся несоответствие замещаемой должности вследствие состояния здоровья, препятствующего продолжению работы в данном органе государственной власти и управления города Краснокаменска и Краснокаменского района Читинской области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г) увольнение по собственному желанию в связи с выходом на трудовую пенсию по старости (инвалидности)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Граждане, уволенные из органов государственной власти и управления города Краснокаменска и Краснокаменского района Читинской области по основаниям, предусмотренным частями в), г) пункта 1 настоящего раздела, имеют право на доплату к пенсии, если они замещали должности в указанных органах не менее 12 полных месяцев непосредственно перед увольн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оплата устанавливается к трудовой пенсии по старости (инвалидности), назначенной в соответствии с Федеральным законом «О трудовых пенсиях в Российской Федерации» от 17.12.2001 года № 173-ФЗ, и выплачивается независимо от получения в соответствии с указанным Федеральным законом накопительной части трудовой пен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оплата к пенсии не выплачивается в период замещения должностей в органах государственной власти, иных государственных органах и органах местного само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оплата к пенсии не назначается гражданам, которым в соответствии с законодательством Российской Федерации назначена пенсия за выслугу лет, ежемесячное материальное обеспечение, ежемесячное пожизненное содержание или иная выплата к пенсии за счет средств федерального, краевого, местного бюдже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ражданам, имеющим право одновременно на доплату к пенсии и различные ежемесячные выплаты к пенсии, назначается и выплачивается вместе с трудовой пенсией либо доплата к пенсии, либо одна из выплат по их выбо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доплаты к трудовой пенсии по старости (инвалидности) лицам, вышедшим на трудовую пенсию по старости (инвалидности) из органов государственной власти и управления города Краснокаменска и Краснокаменского района Читинской области определяется по формуле: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Д = (2,8 х Д х С) – Сч, </w:t>
      </w:r>
      <w:r>
        <w:rPr/>
        <w:t xml:space="preserve">г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</w:t>
      </w:r>
      <w:r>
        <w:rPr/>
        <w:t xml:space="preserve"> – доплата к трудовой пенсии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,8</w:t>
      </w:r>
      <w:r>
        <w:rPr/>
        <w:t xml:space="preserve"> – коэффициент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</w:t>
      </w:r>
      <w:r>
        <w:rPr/>
        <w:t xml:space="preserve"> – должностной оклад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 </w:t>
      </w:r>
      <w:r>
        <w:rPr/>
        <w:t>– процент от должностного оклада за стаж работы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ч </w:t>
      </w:r>
      <w:r>
        <w:rPr/>
        <w:t xml:space="preserve">– страховая часть трудовой пенсии по старости (инвалидности)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ановленная в соответствии с Федеральным законом «О трудовых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нсиях в Российской Федерации».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стажа работы в органах государственной власти и управления города Краснокаменска и Краснокаменского района Читинской области не менее 15 лет устанавливается 45 процентов от должностного оклада за стаж работы. За каждый полный год стажа работы в указанных органах сверх 15 лет доплата к пенсии увеличивается на 3 процента от должностного оклада за стаж работы. При этом процент от должностного оклада за стаж работы в органах власти и управления не может превышать 75 процентов от должностного оклада за стаж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асчете доплаты к пенсии гражданам, имеющим право на данную доплату, применяется должностной оклад за последние полные 12 месяцев работы в органах государственной власти и управления города Краснокаменска и Краснокаменского района Читинской области, предшествовавших дню ее прекращения либо дню достижения ими возраста, дающего право на трудовую пенсию, по их выбо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среднемесячного должностного оклада определяется путем деления общей суммы должностного оклада, начисленного в расчетном периоде, на 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пределение размера среднемесячного должностного оклада, исходя из которого исчисляется размер доплаты к пенсии, осуществляется в соответствии с соотношением должностей органов государственной власти и управления города Краснокаменска и Краснокаменского района Читинской области и действующих муниципальных должностей органов местного самоуправления муниципального района «Город Краснокаменск и Краснокаменский район» Забайкальского края (приложение № 2 к настоящему Полож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b/>
          <w:sz w:val="32"/>
          <w:szCs w:val="32"/>
        </w:rPr>
        <w:t>Финансирование доплаты к пенсии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Финансирование доплаты к пенсии  производится за счет средств бюджета муниципального района «Город Краснокаменск и Краснокаменский район» Забайкальского края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Стаж работы в органах государственной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сти и управл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таж работы в органах государственной власти и управления, дающего право  на доплату к пенсии, включается врем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вобожденной выборной должности в областном, городском, районом профсоюзном органе до 31 декабря 1991 года, кроме работы в профкоме на предприятии, в организации,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вобожденной выборной должности в обкоме, райкоме, горкоме КПСС до 14 марта 1990 года (дня введения в действие в новой редакции статьи 6 Конституции (Основного Закона) СССР, кроме должностей в парткоме на предприятии, в организации,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олжности секретаря обкома, горкома, райкома ВЛК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олжности заведующего отделом обкома ВЛК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олжности руководителя, специалиста, служащего:</w:t>
      </w:r>
    </w:p>
    <w:p>
      <w:pPr>
        <w:pStyle w:val="Normal"/>
        <w:ind w:left="360" w:hanging="0"/>
        <w:jc w:val="both"/>
        <w:rPr/>
      </w:pPr>
      <w:r>
        <w:rPr/>
        <w:t>- в органах государственной власти и управления;</w:t>
      </w:r>
    </w:p>
    <w:p>
      <w:pPr>
        <w:pStyle w:val="Normal"/>
        <w:ind w:left="360" w:hanging="0"/>
        <w:jc w:val="both"/>
        <w:rPr/>
      </w:pPr>
      <w:r>
        <w:rPr/>
        <w:t>- в аппарате областного, городского, районного профсоюзного органа до 31 декабря 1991 года;</w:t>
      </w:r>
    </w:p>
    <w:p>
      <w:pPr>
        <w:pStyle w:val="Normal"/>
        <w:ind w:firstLine="360"/>
        <w:jc w:val="both"/>
        <w:rPr/>
      </w:pPr>
      <w:r>
        <w:rPr/>
        <w:t>- в аппарате обкома, райкома, горкома КПСС до 14 марта 1990 года (дня введения в действие в новой редакции статьи 6 Конституции (Основного Закона) СССР).</w:t>
      </w:r>
    </w:p>
    <w:p>
      <w:pPr>
        <w:pStyle w:val="Normal"/>
        <w:ind w:left="360" w:hanging="0"/>
        <w:jc w:val="both"/>
        <w:rPr/>
      </w:pPr>
      <w:r>
        <w:rPr/>
        <w:t>2. Периоды службы (работы), учитываемые при исчислении стажа и дающие право на доплату к пенсии, суммиру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Минимальный размер доплаты к пен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/>
        <w:t xml:space="preserve"> </w:t>
      </w:r>
      <w:r>
        <w:rPr/>
        <w:t>Размер доплаты к пенсии не может быть ниже фиксированного базового размера страховой части трудовой пенсии по старости, установленного пунктом 2 статьи 14 Федерального закона «О трудовых пенсиях в Российской Федерации» от 17.12.2001 года № 173-Ф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Правила обращения за назначе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латы к пенс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значение доплаты к пенсии, перерасчет ее размера производятся по заявлению гражданина. При этом обращение за назначением доплаты к пенсии, перерасчетом ее размера может осуществляться в любое время после возникновения права на доплату, перерасчет ее размера – без ограничения каким-либо сро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Доплата к пенсии назначается со дня подачи заявления, но не ранее чем со дня возникновения права на не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оплата к пенсии назначается к трудовой пенсии по старости пожизненно, к пенсии по инвалидности – на срок назначения указанной пен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змер доплаты к пенсии определяется комиссией по установлению стажа муниципальной службы и  пенсионному обеспечению муниципальных служащих муниципального района «Город Краснокаменск и Краснокаменский район» Забайкальского края (далее – комиссия по пенсионному обеспечению), созданной при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оплата к пенсии назначается распоряжением Главы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ля назначения доплаты к пенсии лица, имеющие право на ее получение,  представляют уполномоченному должностному лицу комиссии по пенсионному обеспечению следующие документы:</w:t>
      </w:r>
    </w:p>
    <w:p>
      <w:pPr>
        <w:pStyle w:val="Normal"/>
        <w:ind w:left="720" w:hanging="0"/>
        <w:jc w:val="both"/>
        <w:rPr/>
      </w:pPr>
      <w:r>
        <w:rPr/>
        <w:t>- заявление о назначении доплаты к пенсии по форме согласно приложению № 3 к настоящему Положению;</w:t>
      </w:r>
    </w:p>
    <w:p>
      <w:pPr>
        <w:pStyle w:val="Normal"/>
        <w:ind w:left="720" w:hanging="0"/>
        <w:jc w:val="both"/>
        <w:rPr/>
      </w:pPr>
      <w:r>
        <w:rPr/>
        <w:t>- справку из Отделения Пенсионного фонда Российской Федерации (государственного учреждения) по месту жительства о размере выплачиваемой трудовой пенсии по старости (инвалидности);</w:t>
      </w:r>
    </w:p>
    <w:p>
      <w:pPr>
        <w:pStyle w:val="Normal"/>
        <w:ind w:left="720" w:hanging="0"/>
        <w:jc w:val="both"/>
        <w:rPr/>
      </w:pPr>
      <w:r>
        <w:rPr/>
        <w:t>- копию трудовой книжки, заверенную кадровой службой структурного подразделен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left="720" w:hanging="0"/>
        <w:jc w:val="both"/>
        <w:rPr/>
      </w:pPr>
      <w:r>
        <w:rPr/>
        <w:t>- справку о размере среднемесячного должностного оклада за последние 12 календарных месяцев согласно приложению № 4 к настоящему Положению;</w:t>
      </w:r>
    </w:p>
    <w:p>
      <w:pPr>
        <w:pStyle w:val="Normal"/>
        <w:ind w:left="720" w:hanging="0"/>
        <w:jc w:val="both"/>
        <w:rPr/>
      </w:pPr>
      <w:r>
        <w:rPr/>
        <w:t>- пенсионное удостоверение (подлинник и копию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(подлинник и коп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 случае реорганизации или ликвидации органа местного       самоуправления заявление о назначении доплаты к пенсии подается в орган, которому переданы функции реорганизованного или ликвидированного органа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Комиссия по пенсионному обеспечению в 30-дневный срок со дня регистрации заявления о назначении доплаты к пенсии на своем заседании: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 В случае выявления нарушений при заполнении документов, необходимых для назначения доплаты к пенсии, возвращает заявителю указанные документы для устранения нарушений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- устанавливает должностной оклад и готовит расчет размера доплаты к пенсии;</w:t>
      </w:r>
    </w:p>
    <w:p>
      <w:pPr>
        <w:pStyle w:val="Normal"/>
        <w:ind w:left="720" w:hanging="0"/>
        <w:jc w:val="both"/>
        <w:rPr/>
      </w:pPr>
      <w:r>
        <w:rPr/>
        <w:t>- принимает решение о рекомендации Главе Администрации муниципального района «Город Краснокаменск и Краснокаменский район» Забайкальского края о назначении доплаты к пенсии, ее размере,  либо о приостановлении, возобновлении или прекращении выплаты доплаты к пенсии по форме согласно приложению № 5 к настоящему Положению;</w:t>
      </w:r>
    </w:p>
    <w:p>
      <w:pPr>
        <w:pStyle w:val="Normal"/>
        <w:ind w:left="720" w:hanging="0"/>
        <w:jc w:val="both"/>
        <w:rPr/>
      </w:pPr>
      <w:r>
        <w:rPr/>
        <w:t>- готовит проект распоряжения Главы Администрации муниципального района «Город Краснокаменск и Краснокаменский район» Забайкальского края о назначении доплаты к пен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осле вступления в силу распоряжения Главы Администрации муниципального района «Город Краснокаменск и Краснокаменский район» Забайкальского края о назначении доплаты к пенсии уполномоченное должностное лицо комиссии по пенсионному обеспечению в течение 5 рабочих дней выдает лично заявителю или направляет по почте  уведомление о назначении и размере установленной доплаты к пенсии по форме согласно приложению № 6 к Положению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тказ в установлении доплаты к пенсии возможен в случаях:</w:t>
      </w:r>
    </w:p>
    <w:p>
      <w:pPr>
        <w:pStyle w:val="Normal"/>
        <w:ind w:left="720" w:hanging="0"/>
        <w:rPr/>
      </w:pPr>
      <w:r>
        <w:rPr/>
        <w:t>- несоблюдения заявителем условий предоставления такой доплаты к пенсии;</w:t>
      </w:r>
    </w:p>
    <w:p>
      <w:pPr>
        <w:pStyle w:val="Normal"/>
        <w:ind w:left="720" w:hanging="0"/>
        <w:jc w:val="both"/>
        <w:rPr/>
      </w:pPr>
      <w:r>
        <w:rPr/>
        <w:t>- непредоставления указанных в пункте 6 настоящего раздела  документов;</w:t>
      </w:r>
    </w:p>
    <w:p>
      <w:pPr>
        <w:pStyle w:val="Normal"/>
        <w:ind w:left="720" w:hanging="0"/>
        <w:rPr/>
      </w:pPr>
      <w:r>
        <w:rPr/>
        <w:t>- иных случаях, установленных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Решение об отказе в установлении доплаты к пенсии должно содержать основания отказа и выдается уполномоченным должностным лицом комиссии по пенсионному обеспечению заявителю лично или направляется по почте. Решение об отказе в установлении доплаты к пенсии может быть обжаловано заявителем в судебном поряд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споряжение о назначении доплаты к пенсии вместе с заявлением и прилагаемыми к нему документами формируется в личное дело, которое хранится в течение года после утраты права на получение доплаты к пен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равила приостановления и возобновления выплаты доплаты к пенсии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остановление, возобновление и прекращение выплаты доплаты к пенсии производятся распоряжением Главы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плата доплаты к пенсии прекращается с момента обнаружения фактов нарушения законодательства по выплате доплаты к трудовой пен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уммы доплаты к пенсии, излишне выплаченные лицу вследствие предоставления им недостоверных сведений, возмещаются  этим лицом из суммы доплаты к пенсии, а в случае его несогласия взыскиваются в судеб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плата доплаты к пенсии приостанавливается лицам в период замещения ими должностей в органах государственной власти, иных государственных органах и органах местного самоуправления с 1-го числа месяца, следующего за месяцем назначения на данные дол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ицо, получающее доплату к пенсии, назначенное на должность в органах местного самоуправления, органах государственной власти, иных государственных органах, обязано в течение 5 рабочих дней сообщить об этом в письменной форме в комиссию по пенсионному обеспечению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плата доплаты к пенсии приостанавливается по заявлению лица, получающего доплату, с приложением копии решения соответствующего органа о назначении его на должность в органах государственной власти, иных государственных органах, органах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 последующем освобождении от должности в органах государственной власти, иных государственных органах, органах местного самоуправления выплата гражданину доплаты к пенсии возобновляется по личному заявлению с приложением копии решения соответствующего органа об увольнении с занимаемой дол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плата доплаты к пенсии возобновляется со дня, следующего за днем освобождения от  должности в органах государственной власти, иных государственных органах, органах местного самоуправления. Решение о возобновлении выплаты доплаты к пенсии принимается в 14-дневный срок со дня регистрации заяв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. Правила перерасчета размера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латы к пенсии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98" w:leader="none"/>
        </w:tabs>
        <w:ind w:left="720" w:hanging="363"/>
        <w:jc w:val="both"/>
        <w:rPr/>
      </w:pPr>
      <w:r>
        <w:rPr/>
        <w:t>Перерасчет размера доплаты к пенсии производится в случае индексации или повышения в централизованном порядке должностного оклада по соответствующей должности муниципальной службы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98" w:leader="none"/>
        </w:tabs>
        <w:ind w:left="720" w:hanging="363"/>
        <w:jc w:val="both"/>
        <w:rPr/>
      </w:pPr>
      <w:r>
        <w:rPr/>
        <w:t>Техническое оформление документов, связанных с назначением и перерасчетом размера доплаты к пенсии осуществляется комиссией по пенсионному обеспечению, выплата производится отделом бухгалтерского учета и отчетности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98" w:leader="none"/>
        </w:tabs>
        <w:ind w:left="720" w:hanging="363"/>
        <w:jc w:val="both"/>
        <w:rPr/>
      </w:pPr>
      <w:r>
        <w:rPr/>
        <w:t>Выплата доплаты к пенсии осуществляется на основании распоряжения Главы Администрации муниципального района «Город Краснокаменск и Краснокаменский район» Забайкальского края о выплате доплаты за текущий месяц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98" w:leader="none"/>
        </w:tabs>
        <w:ind w:left="720" w:hanging="363"/>
        <w:jc w:val="both"/>
        <w:rPr/>
      </w:pPr>
      <w:r>
        <w:rPr/>
        <w:t>Расходы по доставке и пересылке доплаты к пенсии осуществляются за счет средств получателя. Лица, выехавшие и постоянно проживающие за пределами Забайкальского края, ежегодно представляют в комиссию по пенсионному обеспечению Администрации муниципального района «Город Краснокаменск и Краснокаменский район» Забайкальского края следующие документы:</w:t>
      </w:r>
    </w:p>
    <w:p>
      <w:pPr>
        <w:pStyle w:val="Normal"/>
        <w:tabs>
          <w:tab w:val="clear" w:pos="709"/>
          <w:tab w:val="left" w:pos="798" w:leader="none"/>
        </w:tabs>
        <w:ind w:left="720" w:hanging="6"/>
        <w:jc w:val="both"/>
        <w:rPr/>
      </w:pPr>
      <w:r>
        <w:rPr/>
        <w:t>- справку о перерасчете пенсии, если перерасчет пенсии производился;</w:t>
      </w:r>
    </w:p>
    <w:p>
      <w:pPr>
        <w:pStyle w:val="Normal"/>
        <w:tabs>
          <w:tab w:val="clear" w:pos="709"/>
          <w:tab w:val="left" w:pos="798" w:leader="none"/>
        </w:tabs>
        <w:ind w:left="720" w:hanging="6"/>
        <w:jc w:val="both"/>
        <w:rPr/>
      </w:pPr>
      <w:r>
        <w:rPr/>
        <w:t>- справку, подтверждающую место жительства;</w:t>
      </w:r>
    </w:p>
    <w:p>
      <w:pPr>
        <w:pStyle w:val="Normal"/>
        <w:tabs>
          <w:tab w:val="clear" w:pos="709"/>
          <w:tab w:val="left" w:pos="798" w:leader="none"/>
        </w:tabs>
        <w:ind w:left="720" w:hanging="6"/>
        <w:jc w:val="both"/>
        <w:rPr/>
      </w:pPr>
      <w:r>
        <w:rPr/>
        <w:t xml:space="preserve">- сведения о факте отсутствия работы или ее наличии с предоставлением копии трудовой книжки (первой и последней с записями страницы), заверенной в установленном порядк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98" w:leader="none"/>
        </w:tabs>
        <w:ind w:left="720" w:hanging="363"/>
        <w:jc w:val="both"/>
        <w:rPr/>
      </w:pPr>
      <w:r>
        <w:rPr/>
        <w:t>В случае смерти лица, получавшего доплату к пенсии, ее выплата прекращается с 1-го числа месяца, следующего за месяцем, в котором наступила смер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Разрешение вопросов, не урегулированных настоящим Положе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/>
        <w:t>Вопросы, связанные с назначением, перерасчетом и выплатой доплаты к пенсии, не урегулированные настоящим Положением, разрешаются в порядке, предусмотренном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. Контроль за правильностью вып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латы к пен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 за правильностью начисления доплаты к пенсии осуществляет Финансовое управление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 Положению о доплате к пен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лицам, вышедшим на трудовую пенсию по стар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инвалидности) из органов государственной в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 управления города Краснокаменск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раснокаменского района Чит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, дающих право на доплату к пенсии лицам, вышедшим на трудовую пенсию по старости (инвалидности) из органов государственной власти и управления города Краснокаменска и Краснокаменского района Читинской области до 08.08.199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екретарь исполкома Краснокаменского городского Совета народных депу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кретарь исполкома Краснокаменского районного Совета народных депу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ь комитета исполкома городского Совета народных депу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ь комитета исполкома районного Совета народных депу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отдела исполкома Краснокаменского городского Совета народных депу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ик отдела исполкома Краснокаменского районного Совета народных депутатов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 Положению о доплате к пенс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лицам, вышедших на трудовую пенсию по стар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инвалидности) из органов государственной в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и управления города Краснокаменск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раснокаменского района Чит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органов государственной власти и управления города Краснокаменска и Краснокаменского района Читинской области и действующих должностей органов местного самоуправлен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органов государственной власти и управления г.Краснокаменска и Краснокаменского района Чити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йствующих должностей органов местного самоуправления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Краснокаменского городского Совета народных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дминистрации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исполкома Краснокаменского районного Совета народных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дминистрации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исполкома городского Совета народных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управлении Администрации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исполкома районного Совета народных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управлении Администрации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сполкома Краснокаменского городского Советов народных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управлении Администрации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сполкома Краснокаменского районного Советов народных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управлении Администрации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Приложение № 3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 Положению о доплате к пен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лицам, вышедшим на трудовую пенсию по стар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инвалидности) из органов государственной в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 управления города Краснокаменск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раснокаменского района Чит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  В комиссию по установлению стажа муниципальной службы и пенсионному обеспечению муниципальных служащих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________________________________________________________________(</w:t>
      </w:r>
      <w:r>
        <w:rPr>
          <w:sz w:val="24"/>
          <w:szCs w:val="24"/>
        </w:rPr>
        <w:t>фамилия, имя, отчество заявителя, ранее занимаемая должность в органе государственной власти и управления</w:t>
      </w:r>
      <w:r>
        <w:rPr/>
        <w:t>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>
          <w:sz w:val="24"/>
          <w:szCs w:val="24"/>
        </w:rPr>
        <w:t>домашний адрес, телефон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ложением о доплате к пенсии лицам, вышедшим на трудовую пенсию по старости (инвалидности) из органов государственной власти и управления города Краснокаменска и Краснокаменского района Читинской области прошу назначить мне доплату к трудовой пен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уюсь в срок до 5 рабочих дней сообщать в комиссию по пенсионному обеспечению Администрации муниципального района «Город Краснокаменск и Краснокаменский район» о следующих факт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мещения мною должности в органах государственной власти, иных государственных органах, органах местного самоупра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значения мне ежемесячного пожизненного содержания, или ежемесячного материального обеспечения, или иной выплаты к пенсии за счет средств федерального, краевого или местного бюджетов по иным основания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рекращения выплаты трудовой пенсии по старости (инвалидност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заявлению прилагаю:</w:t>
      </w:r>
    </w:p>
    <w:p>
      <w:pPr>
        <w:pStyle w:val="Normal"/>
        <w:jc w:val="both"/>
        <w:rPr/>
      </w:pPr>
      <w:r>
        <w:rPr/>
        <w:t>1. справку из Отделения Пенсионного фонда Российской Федерации (государственного учреждения) по месту жительства о размере выплачиваемой трудовой пенсии по старости (инвалидности);</w:t>
      </w:r>
    </w:p>
    <w:p>
      <w:pPr>
        <w:pStyle w:val="Normal"/>
        <w:jc w:val="both"/>
        <w:rPr/>
      </w:pPr>
      <w:r>
        <w:rPr/>
        <w:t>2. копию трудовой книжки, заверенную кадровой службой структурного подразделен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/>
      </w:pPr>
      <w:r>
        <w:rPr/>
        <w:t>3. справку о размере среднемесячного должностного оклада за последние 12 месяцев;</w:t>
      </w:r>
    </w:p>
    <w:p>
      <w:pPr>
        <w:pStyle w:val="Normal"/>
        <w:jc w:val="both"/>
        <w:rPr/>
      </w:pPr>
      <w:r>
        <w:rPr/>
        <w:t>4. копию приказа об увольнении;</w:t>
      </w:r>
    </w:p>
    <w:p>
      <w:pPr>
        <w:pStyle w:val="Normal"/>
        <w:jc w:val="both"/>
        <w:rPr/>
      </w:pPr>
      <w:r>
        <w:rPr/>
        <w:t>5. пенсионное удостоверение (подлинник и копию);</w:t>
      </w:r>
    </w:p>
    <w:p>
      <w:pPr>
        <w:pStyle w:val="Normal"/>
        <w:jc w:val="both"/>
        <w:rPr/>
      </w:pPr>
      <w:r>
        <w:rPr/>
        <w:t>6. документ, удостоверяющий личность (подлинник и копия).</w:t>
      </w:r>
    </w:p>
    <w:p>
      <w:pPr>
        <w:pStyle w:val="Normal"/>
        <w:jc w:val="both"/>
        <w:rPr/>
      </w:pPr>
      <w:r>
        <w:rPr/>
        <w:t>«___»_______________20____г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зарегистрировано: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_______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 Положению о доплате к пен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лицам, вышедшим на трудовую пенсию по стар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инвалидности) из органов государственной в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 управления города Краснокаменск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раснокаменского района Чит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размере среднемесячного должностного оклада лица, вышедшего на трудовую пенсию по старости (инвалидности) из органов государственной власти и управления города Краснокаменска и Краснокам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т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</w:rPr>
        <w:t xml:space="preserve"> </w:t>
      </w:r>
      <w:r>
        <w:rPr/>
        <w:t xml:space="preserve">Должностной оклад 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</w:t>
      </w:r>
      <w:r>
        <w:rPr>
          <w:sz w:val="24"/>
          <w:szCs w:val="24"/>
        </w:rPr>
        <w:t>фамилия, имя, отчество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занимавшего должность в органах государственной власти и управления города Краснокаменска и Краснокаменского района Читинской области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 наименование должности)</w:t>
      </w:r>
    </w:p>
    <w:p>
      <w:pPr>
        <w:pStyle w:val="Normal"/>
        <w:jc w:val="both"/>
        <w:rPr/>
      </w:pPr>
      <w:r>
        <w:rPr/>
        <w:t>за период с _________________________ по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ень, месяц, год)                                           (день, месяц, год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_________________________ по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ень, месяц, год)                                           (день, месяц, год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ило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12 месяцев (руб, ко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 (руб, ко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лжностной оклад по должности </w:t>
      </w:r>
    </w:p>
    <w:p>
      <w:pPr>
        <w:pStyle w:val="Normal"/>
        <w:rPr/>
      </w:pPr>
      <w:r>
        <w:rPr/>
        <w:t>на день обращения за назначением</w:t>
      </w:r>
    </w:p>
    <w:p>
      <w:pPr>
        <w:pStyle w:val="Normal"/>
        <w:rPr/>
      </w:pPr>
      <w:r>
        <w:rPr/>
        <w:t xml:space="preserve"> </w:t>
      </w:r>
      <w:r>
        <w:rPr/>
        <w:t>доплаты к пенсии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_________________________</w:t>
      </w:r>
    </w:p>
    <w:p>
      <w:pPr>
        <w:pStyle w:val="Normal"/>
        <w:rPr/>
      </w:pPr>
      <w:r>
        <w:rPr/>
        <w:t>Главный бухгалтер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«____»__________________20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</w:t>
      </w:r>
      <w:r>
        <w:rPr>
          <w:sz w:val="24"/>
          <w:szCs w:val="24"/>
        </w:rPr>
        <w:t>Приложение № 5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 Положению о доплате к пен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лицам, вышедшим на трудовую пенсию по стар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инвалидности) из органов государственной в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и управления города Краснокаменск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раснокаменского района Чит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20____года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тановлении, приостановлении, возобновлении и прекращении выплаты доплаты к пенс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ab/>
        <w:t xml:space="preserve"> В соответствии с Положением о доплате к пенсии лицам, вышедшим на трудовую пенсию по старости (инвалидности) из органов государственной власти и управления города Краснокаменска и Краснокаменского района  Читинской области комиссия по установлению стажа муниципальной службы и пенсионному обеспечению муниципальных служащих муниципального района «Город Краснокаменск и Краснокаменский район» Забайкальского края,  рассмотрев заявлени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риняла решение рекомендовать Главе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rPr/>
      </w:pPr>
      <w:r>
        <w:rPr/>
        <w:t>1. Установить к трудовой пенсии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вид пенсии)</w:t>
      </w:r>
    </w:p>
    <w:p>
      <w:pPr>
        <w:pStyle w:val="Normal"/>
        <w:rPr/>
      </w:pPr>
      <w:r>
        <w:rPr/>
        <w:t xml:space="preserve">   </w:t>
      </w:r>
      <w:r>
        <w:rPr/>
        <w:t xml:space="preserve">доплату к пенсии в размере ____________в месяц, исходя из общей суммы трудовой пенсии и доплаты к пенсии к ней в размере  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остановить выплату доплаты к трудовой пенсии с ______________ __в связи с ________________________________________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указать ос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зобновить выплату пенсии доплаты к трудовой пенсии с______________ в связи с ________________________________________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указать ос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кратить    выплату доплаты к трудовой пенсии с______________ в связи с ________________________________________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указать ос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Положению о доплате к пен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лицам, вышедшим на трудовую пенсию по стар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инвалидности) из органов государственной в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и управления города Краснокаменск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раснокаменского района Чити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20______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важаемый (ая)__________________________________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министрация муниципального района «Город Краснокаменск и Краснокаменский район» Забайкальского края уведомляет, что </w:t>
      </w:r>
    </w:p>
    <w:p>
      <w:pPr>
        <w:pStyle w:val="Normal"/>
        <w:jc w:val="both"/>
        <w:rPr/>
      </w:pPr>
      <w:r>
        <w:rPr/>
        <w:t>с «___»______________ 20___ года Вам установлена доплата к пенсии в размере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Главы Администрации муниципального района «Город Краснокаменск и Краснокаменский район» Забайкальского края №_______ от «___»________________20___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.П.                         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</w:t>
      </w:r>
      <w:r>
        <w:rPr>
          <w:sz w:val="24"/>
          <w:szCs w:val="24"/>
        </w:rPr>
        <w:t>(подпись председателя комиссии по пенсионному обеспеч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07:00Z</dcterms:created>
  <dc:creator>PC</dc:creator>
  <dc:description/>
  <cp:keywords/>
  <dc:language>en-US</dc:language>
  <cp:lastModifiedBy>pc</cp:lastModifiedBy>
  <cp:lastPrinted>2010-08-09T09:08:00Z</cp:lastPrinted>
  <dcterms:modified xsi:type="dcterms:W3CDTF">2010-09-27T00:27:00Z</dcterms:modified>
  <cp:revision>206</cp:revision>
  <dc:subject/>
  <dc:title/>
</cp:coreProperties>
</file>