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раснокаме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8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750"/>
        <w:gridCol w:w="3291"/>
        <w:gridCol w:w="840"/>
      </w:tblGrid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                                   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885</wp:posOffset>
                </wp:positionV>
                <wp:extent cx="3276600" cy="217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проведения ежегодной оценки (мониторинга) потребности в предоставлении  муниципальных услуг и учета ее результатов при формировании расходной части бюджета муниципального района «Город Краснокаменск и Краснокаменский район»  Забайкальского края на очередной финансовый г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1.15pt;mso-wrap-distance-left:9.05pt;mso-wrap-distance-right:9.05pt;mso-wrap-distance-top:0pt;mso-wrap-distance-bottom:0pt;margin-top:7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проведения ежегодной оценки (мониторинга) потребности в предоставлении  муниципальных услуг и учета ее результатов при формировании расходной части бюджета муниципального района «Город Краснокаменск и Краснокаменский район»  Забайкальского края на очередной финансовый год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рамках мероприятий по составлению проекта бюджета муниципального района «Город Краснокаменск и Краснокаменский район» на очередной финансовый год, мероприятий по внедрению бюджетирования, ориентированного на результат, руководствуясь ст.2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Times New Roman"/>
          <w:sz w:val="28"/>
          <w:szCs w:val="28"/>
        </w:rPr>
        <w:t xml:space="preserve">1. Утвердить прилагаемый Порядок проведения </w:t>
      </w:r>
      <w:r>
        <w:rPr>
          <w:sz w:val="28"/>
          <w:szCs w:val="28"/>
        </w:rPr>
        <w:t>ежегодной оценки (мониторинга) потребности в предоставлении  муниципальных услуг и учета ее результатов при формировании расходной части бюджета муниципального района «Город Краснокаменск и Краснокаменский район» Забайкальского края на очередной финансовый го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настоящее постановление в газете «Слава труду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rFonts w:cs="Times New Roman" w:ascii="Times New Roman" w:hAnsi="Times New Roman"/>
          <w:sz w:val="28"/>
        </w:rPr>
        <w:t>по экономике и финансам – начальника Финансового управления Администрации муниципального района «Город Краснокаменск и Краснокаменский район» Забайкальского края Н.А.Селюн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Г.Н. Колов</w:t>
      </w:r>
    </w:p>
    <w:p>
      <w:pPr>
        <w:pStyle w:val="Style6"/>
        <w:jc w:val="center"/>
        <w:rPr>
          <w:rStyle w:val="StrongEmphasis"/>
          <w:sz w:val="22"/>
          <w:szCs w:val="22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3200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 постановлением Администрации муниципального района «Город Краснокаменск и Краснокаменский район»                                от _______________2010 года  №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 постановлением Администрации муниципального района «Город Краснокаменск и Краснокаменский район»                                от _______________2010 года  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6"/>
        <w:spacing w:lineRule="atLeast" w:line="24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6"/>
        <w:spacing w:lineRule="atLeast" w:line="240"/>
        <w:jc w:val="center"/>
        <w:rPr/>
      </w:pPr>
      <w:r>
        <w:rPr>
          <w:rStyle w:val="StrongEmphasis"/>
          <w:sz w:val="26"/>
          <w:szCs w:val="26"/>
        </w:rPr>
        <w:t xml:space="preserve">ПОРЯДОК                                                                                                                                  ПРОВЕДЕНИЯ ЕЖЕГОДНОЙ ОЦЕНКИ (МОНИТОРИНГА)     ПОТРЕБНОСТИ В ПРЕДОСТАВЛЕНИИ МУНИЦИПАЛЬНЫХ УСЛУГ                                                         И УЧЕТА ЕЕ РЕЗУЛЬТАТОВ ПРИ ФОРМИРОВАНИИ РАСХОДНОЙ ЧАСТИ БЮДЖЕТА МУНИЦИПАЛЬНОГО РАЙОНА                                                                                 «ГОРОД КРАСНОКАМЕНСК И КРАСНОКАМЕНСКИЙ РАЙОН»                                                    ЗАБАЙКАЛЬСКОГО КРАЯ НА ОЧЕРЕДНО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ежегодной оценки потребности в предоставлении муниципальных услуг, оказываемых учреждениями муниципального района «Город Краснокаменск и Краснокаменский район» и учета его результатов при формировании расходной части бюджета муниципального района «Город Краснокаменск и Краснокаменский район» на очередной финансовый год (далее – Порядок) разработан в целях внедрения в практику методов бюджетного планирования, ориентированного на результат, обеспечения предоставления муниципальных услуг потребителям в необходимых объемах, уточнения реестра муниципальных услуг муниципального района «Город Краснокаменск и Краснокаменский район» (далее – реестр муниципальных услуг), формирования информационной базы для принятия решений о направлениях и способах оптимизации расходов бюджета муниципального района «Город Краснокаменск и Краснокаменский район» (далее – бюджета муниципального райо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потребности в предоставлении муниципальных услуг в натуральном и стоимостном выражении проводится на постоянной основе и является одним из этапов при разработке проекта бюджета муниципального района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оздание системы учета потребности в предоставлении муниципальных услуг является важнейшим элементом планирования расходной части бюджета муниципального района и направлено на внедрение бюджетного планирования, ориентированного на результат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потребности в предоставлении муниципальных услуг в натуральном и стоимостном выраж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ценке потребности в предоставлении подлежат муниципальные услуги, включенные в реестр муниципальных услуг, утвержденный постановлением Администрации муниципального района «Город Краснокаменск и Краснокаменски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ценка потребности в предоставлении муниципальных услуг производится в натуральных и стоимостных показател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альные показатели определяются в отношении каждой муниципальной услуги, по которой производится оценка потребности. Единицы измерения натуральных показателей муниципальных услуг определены реестром муниципальных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ные показатели оценки потребности в предоставлении муниципальных услуг определяются в рублях и копейках в расчете на каждую натуральную единицу (или 10, 100, 1000 единиц) измерения объема предоставляемых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Регламент                                                                                                 проведения оценки потребности в предоставлении                       муниципальных  услуг в натуральном и стоимостном выражен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3780"/>
      </w:tblGrid>
      <w:tr>
        <w:trPr>
          <w:tblHeader w:val="true"/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Срок   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Ответственные исполнители</w:t>
            </w:r>
          </w:p>
        </w:tc>
      </w:tr>
      <w:tr>
        <w:trPr>
          <w:trHeight w:val="20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Анализ  объемов предоставления муниципальных  услуг (в натуральных показателях) за отчетный финансов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До 15 июля 2010 года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ная 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с 2011 года –                   до 15 марта текущего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Отраслевые (функциональные) органы – структурные подразделения Администрации муниципального района и             МУЗ «Центральная районная поликлиника», ответственные за организацию предоставления муниципальных услуг в соответствии с утвержденным реестром муниципальных услуг</w:t>
            </w:r>
          </w:p>
        </w:tc>
      </w:tr>
      <w:tr>
        <w:trPr>
          <w:trHeight w:val="19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Размещение на официальном сайте Администрации муниципального района в сети Интернет объемов предоставления муниципальных услуг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натуральных показателях)</w:t>
            </w:r>
          </w:p>
          <w:p>
            <w:pPr>
              <w:pStyle w:val="Normal"/>
              <w:jc w:val="both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 отчетный финансовый го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Одноврем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публикацией годового отчета об исполнении бюджета муниципального района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highlight w:val="yellow"/>
                <w:lang w:eastAsia="zh-CN"/>
              </w:rPr>
            </w:pPr>
            <w:r>
              <w:rPr>
                <w:sz w:val="23"/>
                <w:szCs w:val="23"/>
              </w:rPr>
              <w:t>Финансовое управление Администрации муниципального района «Город Краснокаменск и Краснокаменский район»</w:t>
            </w:r>
          </w:p>
        </w:tc>
      </w:tr>
      <w:tr>
        <w:trPr>
          <w:trHeight w:val="16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Инвентаризация и анализ законодательных норм, устанавливающих требования к объемам и качеству предоставления муниципальных услуг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До 15 июля 2010 года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ная 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с 2011 года –                   до 15 марта текущего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Отраслевые (функциональные) органы – структурные подразделения Администрации муниципального района и             МУЗ «Центральная районная поликлиника», ответственные за организацию предоставления муниципальных услуг в соответствии с утвержденным реестром муниципальных услуг</w:t>
            </w:r>
          </w:p>
        </w:tc>
      </w:tr>
      <w:tr>
        <w:trPr>
          <w:trHeight w:val="17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pacing w:val="-2"/>
                <w:sz w:val="23"/>
                <w:szCs w:val="23"/>
              </w:rPr>
              <w:t xml:space="preserve">Дополнение и </w:t>
            </w:r>
            <w:r>
              <w:rPr>
                <w:spacing w:val="-1"/>
                <w:sz w:val="23"/>
                <w:szCs w:val="23"/>
              </w:rPr>
              <w:t xml:space="preserve">уточнение   реестра   муниципальных   услуг   </w:t>
            </w:r>
            <w:r>
              <w:rPr>
                <w:sz w:val="23"/>
                <w:szCs w:val="23"/>
              </w:rPr>
              <w:t xml:space="preserve">муниципального района </w:t>
            </w:r>
            <w:r>
              <w:rPr>
                <w:spacing w:val="-1"/>
                <w:sz w:val="23"/>
                <w:szCs w:val="23"/>
              </w:rPr>
              <w:t>(при необходимост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До 01 августа 2010 года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ная 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с 2011 года –                   до 01 апреля текущего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Отраслевые (функциональные) органы – структурные подразделения Администрации муниципального района и             МУЗ «Центральная районная поликлиника», ответственные за организацию предоставления муниципальных услуг в соответствии с утвержденным реестром муниципальных услуг</w:t>
            </w:r>
          </w:p>
        </w:tc>
      </w:tr>
      <w:tr>
        <w:trPr>
          <w:trHeight w:val="17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Проведение оценки потребности  в  предоставлении   муниципальных услуг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(в натуральных показателя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До 01 августа 2010 года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2011 года -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до 15 апреля текущего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Отраслевые (функциональные) органы – структурные подразделения Администрации муниципального и                          МУЗ «Центральная районная поликлиника», ответственные за организацию предоставления муниципальных услуг в соответствии с утвержденным реестром муниципальных услуг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Анализ стоимости  муниципальных услуг за отчетный финансовый год (раздельно по каждой муниципальной услуг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До 01 августа 2010 года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2011 года -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до 15 апреля текущего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Отраслевые (функциональные) органы – структурные подразделения Администрации муниципального района и             МУЗ «Центральная районная поликлиника», ответственные за организацию предоставления муниципальных услуг в соответствии с утвержденным реестром муниципа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Проведение оценки потребности  в  предоставлении   муниципальных услуг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в стоимостном выраж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До 15 августа 2010 года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2011 года -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до 15 июня текуще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Отраслевые (функциональные) органы – структурные подразделения Администрации муниципального района и             МУЗ «Центральная районная поликлиника», ответственные за организацию предоставления муниципальных услуг в соответствии с утвержденным реестром муниципальных услуг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Представление результатов оценки  потребности  в  предоставлении муниципальных услуг                    (в натуральном и стоимостном выражении) на очередной финансовый год и плановый период в Финансовое управление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До 25 августа текущего года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Отраслевые (функциональные) органы – структурные подразделения Администрации муниципального района и             МУЗ «Центральная районная поликлиника», ответственные за организацию предоставления муниципальных услуг в соответствии с утвержденным реестром муниципальн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Рассмотрение и согласование  результатов оценки потребности в предоставлении муниципальных услуг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До 15 сентября текуще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Финансовое управление Администрации муниципального района «Город Краснокаменск и Краснокаменски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Утверждение муниципальных заданий по предоставлению муниципальных услуг  на очередной финансовый год в порядке, установленном Бюджетным кодекс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В течение двух месяцев после утверждения бюджета муниципального рай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Отраслевые (функциональные) органы – структурные подразделения Администрации муниципального района и             МУЗ «Центральная районная поликлиника», ответственные за организацию предоставления муниципальных услуг в соответствии с утвержденным реестром муниципальн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Доведение до населения информации о муниципальных заданиях по предоставлению муниципальных услуг на 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В течение 10 рабочих дней после утверждения в установленном порядке муниципальных заданий по предоставлению муниципальных услуг на очередной финансовый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Отраслевые (функциональные) органы – структурные подразделения Администрации муниципального района и             МУЗ «Центральная районная поликлиника», ответственные за организацию предоставления муниципальных услуг в соответствии с утвержденным реестром муниципальных услуг</w:t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ind w:firstLine="54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оведения оценки потребности в предоставлении муниципальных услуг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ходные данные для оценки потребности в предоставлении муниципальных услуг</w:t>
      </w:r>
    </w:p>
    <w:p>
      <w:pPr>
        <w:pStyle w:val="Normal"/>
        <w:ind w:firstLine="54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качестве исходных данных для проведения оценки потребности в предоставлении муниципальных услуг рассматрива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данные (фактические и прогнозные) о численности контингента получателей муниципальных услуг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 данные об объемах фактически предоставленных муниципальных услуг в натуральном выражении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анные об объемах фактически предоставленных муниципальных услуг в стоимостном выражен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ение контингента получателей муниципальных услуг производится в соответствии с графой «Потребитель муниципальной услуги» реестра муниципальных услуг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Источниками данных о фактическом контингенте получателей услуг является информация о контингенте получателей той или иной муниципальной услуги, запрашиваемая в учреждениях, предоставляющих эти услуги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гноз контингента получателей муниципальных услуг определяется соответствующим отраслевым (функциональным) органом Администрации муниципального района и МУЗ «Центральная районная поликлиника» самостоятельно, с обязательным обоснованием сделанного прогно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туральные показатели для оценки объема предоставленных муниципальных услуг определяются в соответствии с графой «Единица измерения» реестра муниципальных услу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В качестве фактических данных об объемах предоставленных услуг используются данные из отчетов о выполнении плана по сети, штатам и контингентам, отраслевых форм статистической и оперативной   отчетности.   В   случае   отсутствия   информации   в   отношении контингента   потребителей   той   или   иной   услуги   необходимые  данные запрашиваются в учреждениях, предоставляющих эти услуги, или определяются экспертным пу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роме указанных исходных данных, дополнительными способами  для оценки уровня потребности в предоставлении муниципальных услуг могут использоваться следующие инструмен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учение общественного мнения потребителей муниципальных услуг по вопросам их предоставления, включая проведение социологических     опросов     и     отдельных     исследований     потребностей независимыми экспер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ние    данных    об    объемах    неудовлетворенных потребностей   населения   из   отраслевых   учетных   регистров,   журналов   и очеред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держания и частоты обращений потребителей муниципаль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показателей динамики спроса на муниципальные услуги и их индекс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актические данные об оплате услуг и структуре их стоимости формируются на основе существующей финансовой отчетности по отраслям, оказывающим соответствующие муниципальные услуги. Группировка затрат производится в соответствии с бюджетной классификацией Российской Федерации.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ведение оценки потребности в предоставлении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услуг в натуральном выражен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Прогнозы объемов предоставления муниципальных услуг в натуральном выражении определяются отраслевыми (функциональными) органами – структурными подразделениями Администрации муниципального района и МУЗ «Центральная районная поликлиника» самостоятельно с обязательным обоснованием сделанного прогноза показателями динамики и прогнозами контингента получателей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ценка потребности в предоставлении муниципальных услуг производится ежегодно на предстоящие три года, первый из которых – это год, на который составляется основной прогно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оценки потребности в предоставлении муниципальных услуг обобщаются в таблице по нижеприведенной фор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Cs w:val="24"/>
        </w:rPr>
      </w:pPr>
      <w:r>
        <w:rPr/>
        <w:t>Таблица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ценка потребности в предоставле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ых услуг в натуральном выражен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90"/>
        <w:gridCol w:w="1599"/>
        <w:gridCol w:w="1599"/>
        <w:gridCol w:w="1351"/>
        <w:gridCol w:w="135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>Оценка потребности по года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;宋体"/>
                <w:b/>
                <w:sz w:val="20"/>
                <w:szCs w:val="24"/>
                <w:lang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>Текущий финансов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>Очередной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>финансовый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 xml:space="preserve">1-й  </w:t>
              <w:br/>
              <w:t>год планового пери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 xml:space="preserve">2-ой  </w:t>
              <w:br/>
              <w:t>год планового период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SimSun;宋体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;宋体"/>
                <w:b/>
                <w:sz w:val="20"/>
                <w:szCs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е оценки потребности в предоставлении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ых услуг в стоимостном выражен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оценки потребности в предоставлении муниципальных услуг в стоимостном выражении производится отраслевыми органами – структурными подразделениями Администрации муниципального района и МУЗ «Центральная районная поликлиника» на основе результатов оценки потребности в предоставлении муниципальных услуг в натуральном выражении. При оценке используются три варианта ее про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Оценка с использованием данных о фактических объемах предоставленных муниципальных услуг и данных о фактически сложившейся стоимости этих услуг. Оценка стоимости предоставленных муниципальных услуг производится по каждой из услуг по формул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 = БСТУ </w:t>
      </w:r>
      <w:r>
        <w:rPr>
          <w:rFonts w:eastAsia="SimSun;宋体" w:cs="Times New Roman"/>
          <w:b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sz w:val="28"/>
          <w:szCs w:val="28"/>
        </w:rPr>
        <w:t xml:space="preserve"> ИСТУ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 - прогноз стоимост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СТУ – базовая стоимость муниципальной услуги, предусмотренная в бюджете муниципального района на текущи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У – изменение стоимости муниципальной услуги, определяемое отдельным расчетом и обусловленное изменением объемов предоставления услуги в натуральном выражении, а также воздействием на стоимость услуги иных факторов (например, подтвержденное прогнозом удорожание отдельных составляющих стоимости муниципальной услуг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 Оценка с использованием нормативов стоимост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1. Для проведения оценки стоимости муниципальных услуг необходимо произвести расчет нормативной стоимости услуг в соответствии с отраслевыми методиками. При расчете нормативов должны быть учт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численности работников организации (учреждения), оказывающей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затрат на оплату труда персонала организации (учреждения), оказывающей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материальных затрат, необходимых для оказа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коммунальных услуг в соответствии с нормативами потребления коммуналь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затраты, необходимые для оказа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2.2. Оценка стоимости муниципальных услуг производится по каждой из услуг по формуле: </w:t>
      </w:r>
      <w:r>
        <w:rPr>
          <w:b/>
          <w:sz w:val="28"/>
          <w:szCs w:val="28"/>
        </w:rPr>
        <w:t>СТ = О х Н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 - прогноз стоимост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- прогнозный объем предоставления муниципальной услуги в натуральном выра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- норматив стоимости единицы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Оценка с использованием метода прямого сч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1. Метод прямого счета основывается на применении в расчетах нормативов финансовых затрат на единицу муниципальной услуги, установленных нормативными правовыми актами Российской Федерации, Забайкальского края и муниципальными правовыми актами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ценка потребности в предоставлении муниципальных услуг в стоимостном выражении производится ежегодно на предстоящие три года, первый из которых – это год, на который составляется основной прогно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среднесрочной оценки потребности в предоставлении муниципальных услуг в стоимостном выражении используются в качестве основы при оценке потребности в предоставлении муниципальных услуг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казатели среднесрочной оценки потребности в предоставлении муниципальных услуг в стоимостном выражении могут быть уточнены при разработке и утверждении бюджета муниципального района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оценки обобщаются в таблице по нижеприведенной форме:</w:t>
      </w:r>
    </w:p>
    <w:p>
      <w:pPr>
        <w:pStyle w:val="Normal"/>
        <w:ind w:firstLine="540"/>
        <w:jc w:val="right"/>
        <w:rPr>
          <w:b/>
          <w:b/>
          <w:szCs w:val="24"/>
        </w:rPr>
      </w:pPr>
      <w:r>
        <w:rPr>
          <w:b/>
        </w:rPr>
        <w:t>Таблица 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ценка потребности в предоставле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ых услуг в стоимостном выражен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599"/>
        <w:gridCol w:w="1599"/>
        <w:gridCol w:w="1503"/>
        <w:gridCol w:w="1504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>Наименование муниципальной  услуги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>Оценка по годам (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;宋体"/>
                <w:b/>
                <w:sz w:val="20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>Текущий финансов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>Очередной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>финансовый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 xml:space="preserve">1-й  </w:t>
              <w:br/>
              <w:t>год планового пери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 xml:space="preserve">2-ой  </w:t>
              <w:br/>
              <w:t>год планового период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SimSun;宋体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;宋体"/>
                <w:b/>
                <w:sz w:val="20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</w:t>
      </w:r>
      <w:r>
        <w:rPr>
          <w:b/>
          <w:bCs/>
          <w:sz w:val="28"/>
          <w:szCs w:val="28"/>
        </w:rPr>
        <w:t>орядок учета результатов ежегодной оценки потребности                                в предоставлении муницип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формировании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3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22. Результаты ежегодной оценки потребности в предоставлении муниципальных услуг учитываются при формировании расходной части бюджета муниципального района на очередной финансовый год. Оценка потребности в предоставлении муниципальных услуг осуществляется в соответствии с Положением о порядке проведения ежегодной оценки потребности в предоставлении муниципальных услуг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рганом, осуществляющим общий мониторинг, рассмотрение и учет результатов оценки потребности в предоставлении муниципальных услуг, является Финансовое управление. Финансовое управление осущест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бщение результатов оценки потребности в предоставлении муниципальных услуг в стоимостном выражен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общенных результатов проведенной оценки потребности в предоставлении муниципальных услуг при планировании расходной части бюджета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 сроки, определенные Положением о порядке проведения ежегодной оценки потребности в предоставлении муниципальных услуг, отраслевые (функциональные) органы – структурные подразделения Администрации муниципального района и МУЗ «Центральная районная поликлиника» в соответствии с их компетенцией  направляют в Финансовое управление результаты проведенной оценки потребности в предоставлении муниципальных услуг в натуральном и стоимостном выражении по форме, приведенной в Приложении к настоящему Порядку. В составе сопроводительной документации должны быть представлены необходимые пояснения и обоснования проведенной оценки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о окончании рассмотрения результаты проведенной оценки потребности в предоставлении муниципальных услуг обобщаются Финансовым управлением по форме, приведенной в Приложении к настоящему Порядку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и разработке проекта бюджета муниципального района на предстоящий финансовый год, Финансовое управление предусматривает в проекте расходы на финансирование муниципальных услуг отраслевых (функциональных) органов – структурных подразделений Администрации муниципального района и МУЗ «Центральная районная поликлиника» согласно результатам стоимостной оценки потребностей в предоставлении услуг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если определенный по результатам оценки совокупный объем потребности в муниципальных услугах превышает возможности бюджета муниципального района к их финансированию, Финансовое управление доводит до отраслевых (функциональных) органов – структурных подразделений Администрации муниципального района и МУЗ «Центральная районная поликлиника» общий предельный размер прогнозируемых бюджетных ассигнований в стоимостном выражении на финансирование каждой отрасл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Отраслевые (функциональные) органы – структурные подразделения Администрации муниципального района и МУЗ «Центральная районная поликлиника» в соответствии с доведенными прогнозируемыми объемами бюджетных ассигнований разрабатывают и реализуют предлож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окращению принимаемых к финансированию объемов предоставления муниципальных услуг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нижению издержек, связанных с предоставлением финансируемых из бюджета муниципального района муниципальных услу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редложения по сокращению объема предоставляемых муниципальных услуг разрабатываются с учетом приоритетных направлений социально-экономического развития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сле утверждения бюджета муниципального района Советом муниципального «Город Краснокаменск и Краснокаменский район» на основании скорректированных, исходя из возможностей бюджета, объемов предоставления муниципальных услуг в стоимостном выражении, отраслевые (функциональные) органы – структурные подразделения Администрации муниципального района и МУЗ «Центральная районная поликлиника» формируют муниципальные задания по предоставлению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1. Муниципальные задания по предоставлению муниципальных услуг формируются в порядке, установленном Администрацией муниципального района «Город Краснокаменск и Краснокаменский район». Информация о муниципальных заданиях по предоставлению муниципальных услуг на очередной финансовый год доводится до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2. Муниципальные задания по предоставлению муниципальных услуг являются целевыми параметрами, которые должны быть достигнуты отраслевыми (функциональными) органами – структурными подразделениями Администрации муниципального района и МУЗ «Центральная районная поликлиника» при исполнении утвержден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3. Отраслевые (функциональные) органы – структурные подразделения Администрации муниципального района и МУЗ «Центральная районная поликлиника» ежегодно отчитываются о выполнении муниципальных заданий в натуральном и стоимостном выражении. Результаты выполнения муниципальных заданий учитываются при формировании бюджета муниципального района на очередной финансовый год и отражаются в докладах о результатах и основных направлениях деятельности отраслевых (функциональных) органов – структурных подразделений Администрации муниципального района и МУЗ «Центральная районная поликлин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На основе муниципальных заданий (с учетом уточненных объемов оказания услуг и заданий по снижению издержек) отраслевыми (функциональными) органами – структурными подразделениями Администрации муниципального района и МУЗ «Центральная районная поликлиника» рассчитываются плановые финансовые затраты на единицу предоставляемых муниципальных услуг.</w:t>
      </w:r>
    </w:p>
    <w:p>
      <w:pPr>
        <w:pStyle w:val="Normal"/>
        <w:ind w:firstLine="540"/>
        <w:jc w:val="both"/>
        <w:rPr/>
      </w:pPr>
      <w:r>
        <w:rPr/>
        <w:t>31.1. Расчет плановых финансовых затрат на единицу предоставляемых муниципальных услуг осуществляется по следующей форме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02"/>
        <w:gridCol w:w="1478"/>
        <w:gridCol w:w="1393"/>
        <w:gridCol w:w="1307"/>
        <w:gridCol w:w="1459"/>
      </w:tblGrid>
      <w:tr>
        <w:trPr>
          <w:trHeight w:val="1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/>
              <w:t>п/п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/>
              <w:t>из реестра муни-ципаль-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85" w:hanging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/>
              <w:t>Наименование муниципаль-</w:t>
            </w:r>
          </w:p>
          <w:p>
            <w:pPr>
              <w:pStyle w:val="Normal"/>
              <w:ind w:left="-162" w:right="-185" w:hanging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/>
              <w:t>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/>
              <w:t>Единица измерения (натураль-ная величи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/>
              <w:t xml:space="preserve">Объем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 xml:space="preserve">услуг </w:t>
            </w:r>
          </w:p>
          <w:p>
            <w:pPr>
              <w:pStyle w:val="Normal"/>
              <w:ind w:left="-90" w:hanging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/>
              <w:t>в натураль-ном выраже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14" w:firstLine="19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/>
              <w:t>Оценка потребности средств на оплату услу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/>
              <w:t>Задание по снижению издерже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/>
              <w:t>Плановые финан-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овые затраты</w:t>
            </w:r>
          </w:p>
          <w:p>
            <w:pPr>
              <w:pStyle w:val="Normal"/>
              <w:ind w:right="72" w:hanging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на единицу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=(гр.5-гр.6)/гр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4"/>
                <w:lang w:eastAsia="zh-CN"/>
              </w:rPr>
            </w:pPr>
            <w:r>
              <w:rPr>
                <w:rFonts w:eastAsia="SimSun;宋体"/>
                <w:sz w:val="2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</w:tbl>
    <w:p>
      <w:pPr>
        <w:pStyle w:val="Normal"/>
        <w:ind w:right="-1" w:firstLine="54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keepNext w:val="true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58051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4.45pt" to="323.95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1.2. Плановые финансовые затраты на единицу предоставляемых муниципальных услуг используются для корректировки расходов бюджета муниципального района в случаях сокращения объемов предоставления муниципальных услуг или увеличения муниципального задания на предоставление муниципальных услуг в течение финансового год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Normal"/>
        <w:keepNext w:val="true"/>
        <w:jc w:val="right"/>
        <w:rPr>
          <w:rFonts w:cs="Times New Roman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 xml:space="preserve">к Порядку учета результатов оценк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потребности в предоставлении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/>
        <w:t xml:space="preserve">услуг при формировании расходов бюджета                                                                                                                                                  на очередной финансовый год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ность и фактические объемы предоставления муниципальных услуг</w:t>
      </w:r>
    </w:p>
    <w:tbl>
      <w:tblPr>
        <w:tblW w:w="15108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78"/>
        <w:gridCol w:w="1251"/>
        <w:gridCol w:w="720"/>
        <w:gridCol w:w="1251"/>
        <w:gridCol w:w="729"/>
        <w:gridCol w:w="1225"/>
        <w:gridCol w:w="794"/>
        <w:gridCol w:w="1260"/>
        <w:gridCol w:w="720"/>
        <w:gridCol w:w="1260"/>
        <w:gridCol w:w="720"/>
        <w:gridCol w:w="1260"/>
        <w:gridCol w:w="690"/>
        <w:gridCol w:w="1260"/>
        <w:gridCol w:w="690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Потребность и фактические объемы предоставления муниципальных услуг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отчетном финансовом году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Потребность и фактические объемы предоставления муниципальных услуг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екущем году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ценка потребности в предоставлении муниципальных услуг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20__ год                    (1-й год планового периода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Факт предостав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Факт предостав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</w:t>
      </w:r>
      <w:r>
        <w:rPr/>
        <w:t>_________________________________________________________________</w:t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>
      <w:rFonts w:eastAsia="SimSun;宋体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35:00Z</dcterms:created>
  <dc:creator>PC</dc:creator>
  <dc:description/>
  <dc:language>en-US</dc:language>
  <cp:lastModifiedBy>PC</cp:lastModifiedBy>
  <dcterms:modified xsi:type="dcterms:W3CDTF">2010-07-01T01:12:00Z</dcterms:modified>
  <cp:revision>9</cp:revision>
  <dc:subject/>
  <dc:title/>
</cp:coreProperties>
</file>