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10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/>
        <w:t>г. Краснокамен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 апреля   2010 г.</w:t>
        <w:tab/>
        <w:tab/>
        <w:tab/>
        <w:tab/>
        <w:tab/>
        <w:tab/>
        <w:t xml:space="preserve">         №  47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народовании решения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«Город Краснокаменск и Краснокам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»  № 37 от   21.04.2010 года  «Об устано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а платы за содержание ребенка в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 Краснокаменск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ий район» Забайка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. 24 Устава Муниципального образования «Город Краснокаменск и Краснокаменский район», и п.8 решения Совета муниципального района № 37 от 21.04.2010 года «Об установлении размера платы за содержание ребенка в муниципальных  дошкольных образовательных учреждениях муниципального района «Город Краснокаменск и Краснокаменский район» Забайкальского края», Администрация муниципального района «Город Краснокаменск и Краснокаменский район» Забайкальский кр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бнародовать решение Совета муниципального района «Город Краснокаменск и Краснокаменский район»   № 37 от   21.04.2010 года  «Об установлении  размера платы за содержание ребенка в муниципальных  дошкольных образовательных учреждениях муниципального района «Город Краснокаменск и Краснокаменский район» Забайка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газете «Слава тру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</w:t>
        <w:tab/>
        <w:tab/>
        <w:tab/>
        <w:t xml:space="preserve">       </w:t>
        <w:tab/>
        <w:t>Г.Н.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15:00Z</dcterms:created>
  <dc:creator>PC</dc:creator>
  <dc:description/>
  <cp:keywords/>
  <dc:language>en-US</dc:language>
  <cp:lastModifiedBy>PC</cp:lastModifiedBy>
  <cp:lastPrinted>2010-04-22T12:18:00Z</cp:lastPrinted>
  <dcterms:modified xsi:type="dcterms:W3CDTF">2010-04-22T02:38:00Z</dcterms:modified>
  <cp:revision>3</cp:revision>
  <dc:subject/>
  <dc:title/>
</cp:coreProperties>
</file>