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 09    апреля 2010 года                                            №  4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а среди живот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Законом Российской Федерации от 14 мая 1993 года № 4979-1 «О Ветеринарии»,   в целях выполнения комплексного плана мероприятий по профилактике бешенства  кошек и собак на территории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6  по 30 апреля 2010 года профилактическую вакцинацию собак и кошек  с  двух месячного возраста против беш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роведения профилактической вакцинации животных  согласно приложению 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.о. директору  Унитарного Муниципального Предприятия «Жилищное        коммунальное учреждение»  Черкасову В.А. подготов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списки владельцев животны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дельные помещения по микрорайонам города для проведения вакцинации 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информировать население о проведении мероприятий через объявления, размещенные  на подъезда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Рекомендовать  начальнику  Краевого Государственного  Учреждения «Краснокаменская станция по борьбе с болезнями животных»  Кузнецову А.М.   подгот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бригаду ветеринарных врачей для проведения вакцинаци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обеспечить персонал вакциной, средствами индивидуальной защиты, медицинскими инструмен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15"/>
        <w:jc w:val="both"/>
        <w:rPr/>
      </w:pPr>
      <w:r>
        <w:rPr>
          <w:sz w:val="28"/>
          <w:szCs w:val="28"/>
        </w:rPr>
        <w:t>обеспечить  контроль  за  ходом  выполнения мероприятий по профилактике бешенства 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Данное Постановление опубликовать в районной газете  «Слава Тру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муниципального района «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раснокаменск и Краснокам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« 09 » апреля 2010 года  № 4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ГРАФИК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03"/>
        <w:gridCol w:w="162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вет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6  апреля по 30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vertAlign w:val="superscript"/>
              </w:rPr>
              <w:t>45</w:t>
            </w:r>
            <w:r>
              <w:rPr>
                <w:b/>
                <w:sz w:val="20"/>
                <w:szCs w:val="20"/>
              </w:rPr>
              <w:t xml:space="preserve"> -   18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ызвестных Н.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якова Л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ЭК  1\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 1 ого подъезда дома 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манова Л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ЭК  2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 5 ого подъезда дома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 Г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галеева Н.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ЭК  3\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е ЖКУ дом 4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 308 кв.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манова Л.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галеева Н.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ЭК 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 8 ого подъезда дома 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С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гале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ЭК  7\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 1 ого подъезда дома 8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 3 его подъезда дома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b/>
                <w:sz w:val="20"/>
                <w:szCs w:val="20"/>
              </w:rPr>
              <w:t>- 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манова Л.И  Горлова Е.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тгалеева Н.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С.Н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>Вакцинация проводится бесплатно, с собой иметь одноразовый шп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ет одновременно проводиться  выдача паспортов на животных </w:t>
      </w:r>
      <w:r>
        <w:rPr/>
        <w:t>(если нет па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имость паспорта для кошек 60 рублей, собак  70 рублей.</w:t>
      </w:r>
      <w:r>
        <w:rPr/>
        <w:t xml:space="preserve"> ( цены приме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 2-88-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15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9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5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22:00Z</dcterms:created>
  <dc:creator>Краснокаменск</dc:creator>
  <dc:description/>
  <cp:keywords/>
  <dc:language>en-US</dc:language>
  <cp:lastModifiedBy>PC</cp:lastModifiedBy>
  <cp:lastPrinted>2010-04-12T08:44:00Z</cp:lastPrinted>
  <dcterms:modified xsi:type="dcterms:W3CDTF">2010-04-11T22:45:00Z</dcterms:modified>
  <cp:revision>29</cp:revision>
  <dc:subject/>
  <dc:title/>
</cp:coreProperties>
</file>