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/>
        <w:t>г. Краснокаме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февраля   2010 г.</w:t>
        <w:tab/>
        <w:tab/>
        <w:tab/>
        <w:tab/>
        <w:tab/>
        <w:tab/>
        <w:t>№  1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народовании решения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Город Краснокаменск и Краснокам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»  № 5 от   19.02.2010 года 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«О создании условий для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 населению и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населения автомобильным пассажир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ом между поселениями в границ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«Город Краснокаменск и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каменский район» Забайка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24 Устава Муниципального образования «Город Краснокаменск и Краснокаменский район», и п.3 решения Совета муниципального района № 5  от 19.02.2010 года «Об утверждении Положения «О создании условий для предоставления транспортных услуг населению и организации обслуживания населения автомобильным пассажирским транспортом между поселениями в границах  муниципального района  «Город Краснокаменск и Краснокаменский район» Забайкальского края», Администрация муниципального района «Город Краснокаменск и Краснокаменский район» Забайка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бнародовать решение Совета муниципального района «Город Краснокаменск и Краснокаменский район»   № 5 от   19.02.2010 года  «Об утверждении Положения «О создании условий для предоставления транспортных услуг населению и организации обслуживания населения автомобильным пассажирским транспортом между поселениями в границах  муниципального района  «Город Краснокаменск и Краснокаменский район» Забайка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Слава тру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ab/>
        <w:tab/>
        <w:t xml:space="preserve">       </w:t>
        <w:tab/>
        <w:t>Г.Н.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2.2010 года </w:t>
        <w:tab/>
        <w:tab/>
        <w:tab/>
        <w:tab/>
        <w:tab/>
        <w:tab/>
        <w:t xml:space="preserve">  </w:t>
        <w:tab/>
        <w:tab/>
        <w:t>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«О создании условий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транспортных услуг 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и  организации обслуживания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автомобильным пассажирским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ом между поселениями в границах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Город Краснокаменск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нокаменский район» Забайка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6 ч. 1 ст. 15 Федерального закона от 06.10.2003г. № 131-ФЗ «Об общих принципах организации местного самоуправления в Российской Федерации», Федеральным законом от 08.11.2007 № 259-ФЗ «Устав автомобильного транспорта и городского наземного электрического транспорта», Постановлением Правительства РФ от 14 февраля 2009г. № 112 «Об утверждении правил перевозок пассажиров и багажа автомобильным транспортом и городским наземным электрическим транспортом», руководствуясь п.6 ч.1 ст. 7. Устава муниципального района «Город Краснокаменск и Краснокаменский район» Забайкальского края Совет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создании условий для предоставления транспортных услуг населению и  организации обслуживания населения автомобильным пассажирским транспортом между поселениями в границах муниципального района «Город Краснокаменск и Краснокаменский район» Забайка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заместителя главы Администрации муниципального района по строительству, транспорту, связи и ЖКХ (А.И. Гетманский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лава труд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  <w:r>
        <w:br w:type="page"/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муниципального района «Город Краснокаменск и Краснокаменский район» от 19.02.2010 года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СОЗДАНИИ УСЛОВИЙ ДЛЯ ПРЕДОСТАВЛЕНИЯ ТРАНСПОРТНЫХ УСЛУГ НАСЕЛЕНИЮ И  ОРГАНИЗАЦИИ ОБСЛУЖИВАНИЯ НАСЕЛЕНИЯ АВТОМОБИЛЬНЫМ ПАССАЖИРСКИМ ТРАНСПОРТОМ МЕЖДУ ПОСЕЛЕНИЯМИ В ГРАНИЦАХ МУНИЦИПАЛЬНОГО РАЙОНА «ГОРОД КРАСНОКАМЕНСК И КРАСНОКАМЕ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отношения в сфере создания условий для предоставления транспортных услуг населению и  организации обслуживания населения автомобильным пассажирским транспортом между поселениями в границах муниципального района «Город Краснокаменск и Краснокаменский район» Забайка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Основные термины и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рименяются следующие основные термины и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пассажирский транспорт - совокупность транспортных средств с двигателем внутреннего сгорания, предназначенных для перевозки пассажиров с числом мест для сидения более 8 (помимо сидения водител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маршрут - установленный Администрацией муниципального района маршрут регулярного сообщения автомобильным транспортом, пролегающий между поселениями в границах муниципального района «Город Краснокаменск и Краснокаме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тор перевозок - Администрация муниципального района «Город Краснокаменск и Краснокаме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маршрута - документ установленной формы, определяющий основные характеристики муниципального маршрута, утвержденный организатором перевоз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 - физическое лицо, перевозка которого осуществляется автомобильным пассажирским транспортом на основании договора перевоз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- юридическое лицо или индивидуальный предприниматель, принявшие на себя обязательства по договору перевоз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- график, устанавливающий время прибытия автомобильного пассажирского транспорта в остановочный пункт либо его отправления от остановочно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маршрутов регулярного сообщения - учетный документ, содержащий информацию о маршрутах регулярного сообщения автомобильным транспортом (дата открытия маршрута, номер маршрута, путь следования транспортных средств от начального остановочного пункта через промежуточные остановочные пункты до конечного остановочного пунк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начимые перевозки - перевозки пассажиров автомобильным транспортом перечень маршрутов, которых устанавливается Администрацией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Основные принципы организации транспортного обслуживания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рганизации транспортного обслуживания населения автомобильным пассажирским транспортом на территории муниципального район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упность транспортного обслуживания дл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ритет безопасности жизни и здоровья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венство прав и обязанностей перевозч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ышения культуры и качества обслуживания пассажи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четание муниципального регулирования и рыночных отношений в сфере транспортного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Порядок открытия, изменения, закрытия регулярных маршру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ие, изменение, закрытие муниципальных маршрутов производится организатором перевозок с учетом предложений граждан, юридических лиц, органов местного самоуправления, перевозч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ешении вопроса об открытии, изменении, о закрытии муниципальных маршрутов организатором перевозок проводится оценка соответствия технического состояния автомобильных дорог,  искусственных сооружений требованиям безопасности движения, а также исследуется интенсивность пассажиропотока, определяются оптимальное количество единиц и категория транспортных средств, необходимых для эффективного и безопасного транспортного обслуживания населения на муниципальных маршру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ми для принятия решения об открытии (изменении, закрытии) регулярного маршрут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ая необходимость и экономическая целесообраз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(несоответствие) муниципального маршрута требованиям безопасности перевозок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(отсутствие) иных муниципальных маршрутов, частично совпадающих с рассматриваемым муниципальным маршру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аждый муниципальный маршрут составляется паспорт маршру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ткрытии муниципального маршрута ему организатором перевозок присваивается номер. Каждый муниципальный маршрут включается в реестр маршрутов, который ведет организатор перевозок. Исключение муниципального маршрута из указанного реестра производится при его закры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б открытии, изменении, о закрытии муниципальных маршрутов, а также о начале обслуживания граждан на вновь открываемом регулярном маршруте подлежит опубликованию организатором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орядок допуска перевозчиков для работы на муниципальных маршру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лечение перевозчиков для работы на муниципальных маршрутах производится на конкурсной основе. Конкурс проводится один раз в три года в соответствии с реестром маршру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исленный и персональный состав конкурсной комиссии утверждается главой Администрации муниципального района. В состав конкурсной комиссии входят представители Администрации муниципального района, Совета муниципального района, Государственной инспекции безопасности дорожного движения ОВД Краснокаменского района Забайкальского края. К работе в конкурсной комиссии могут привлекаться специалисты и независимые экспер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комиссия самостоятельно разрабатывает и утверждает конкурсную документацию, регламент работы, определяет дату заседаний и повестку дня. Заседания комиссии в межконкурсный период проводя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 конкурсной комиссии являются правомочными, если на ее заседании присутствуют более половины членов комиссии. Функции конкурс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и утверждает сроки проведения конк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и утверждает конкурсную докумен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сроки подачи и рассмотрения заявок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е о допуске заявителя к участию в конкурсе или формулирует мотивированный отка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ивает предложения участников конкурса, определяет побе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ует через средства массовой информации о проведении конкурса и об его результа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сматривает заявления и жалобы участников конкурса и принимает по ним соответствующие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дет протоколы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нкурсной комиссии принимается путем открытого голосования простым большинством голосов членов комиссии, участвующих в заседании конкурсной комиссии. Каждый член комиссии при голосовании имеет один голос. Если мнения членов комиссии разделяются поровну, то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Отбор участников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участию в конкурсе допускаются перевозчики, имеющие лицензии на осуществление перевозок пассажиров и багажа и транспортные средства на праве собственности или ином законном основании, удовлетворяющие требованиям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перевозчики, находящиеся в состоянии реорганизации или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вещение о проведении  конкурса публикуется организатором перевозок в средствах массовой информации не позднее, чем за 30 дней до даты проведения конкурса. В извещен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изатора конкурса и его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конкурса и порядок его пр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и телефон места, где можно ознакомиться с конкурсной документацией и получить необходимую дополнительную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и телефон места приема и регистрации заявок и документов от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время начала и окончания приема заявок и документов от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время и место проведения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курсная документация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содержанию, форме, оформлению и составу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наличию транспортных средств, соответствующих условиям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о времени начала и времени окончания движения транспортных средств по маршруту регулярных пассажирских перевоз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периоду времени (год), в течение которого предельный максимальный размер тарифа на регулярные пассажирские перевозки должен оставаться неизменным, и устанавливается решением Региональной службы по тарифам и ценообразованию Забайка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оснащению транспортных средств оборудованием, предназначенным для обеспечения контроля за выполнением условий допуска к осуществлению регулярных пассажирских перевоз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новные критерии, на основании которых производится оценка и сопоставление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показателей оценки конкурс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 оценки и сопоставления заявок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Порядок подачи заявок на участие в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ридические лица или индивидуальные предприниматели, желающие участвовать в конкурсе, подают в конкурсную комиссию в запечатанном конверте в срок, указанный в извещении о проведении конкур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установленной фор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редительные документы и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ензию на перевозки пассажиров автомобильным транспортом, лицензионную карточку, соответствующую выданной лиценз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аличие транспортных средств и их соответствие требованиям, предъявляемым к транспортным средствам, осуществляющим пассажирские перевоз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кументы, подтверждающие обеспеченность водительскими кадрами и их квалификац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заверенные ГИБДД, о состоянии дорожно-транспортной дисциплины водителей, осуществляющих пассажирские перевозки под лицензией претендента конкурса в межконкурс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тверждающие документы из контролирующих органов представляются в оригинале, а прочие документы в форме копий, заверенных печатью организации и подписью руководителя организации. Претенденты конкурса, представившие в конкурсной документации недостоверную информацию, от участия в конкурсе отстраняются. При выявлении фактов, подтверждающих, что право на заключение договора было получено в результате предоставления конкурсантом недостоверной информации, результаты конкурса считаются недействительными и аннули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о в день, во время и в месте, указанные в извещении о проведении открытого конкурса, конкурсной комиссией вскрываются конверты с заявками на участие в конкурсе. Претенденты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скрытии конвертов объявля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ли фамилия, имя, отчество претенд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адрес претенд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и сведения, содержащиеся в конвер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курсная комиссия рассматривает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 настоящего положения и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ли об отказе в допуске претендента к участию в конкурсе с обоснованием такого решения. Срок рассмотрения заявок на участие в конкурсе не может превышать трех рабочих дней со дня вскрытия конвертов с заявкам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озвученная при вскрытии конвертов с заявками на участие в конкурсе и результаты рассмотрения заявок заносятся в протокол. Протокол ведется секретарем конкурсной комиссии и подписывается всеми присутствующими членами конкурсной комиссии в день заседани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исок участников конкурса обнародуется в месте проведения конкурса не позднее трех дней с момента принятия конкурсной комиссией решения о допуске к участию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Определение победителей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щенные к участию в конкурсе заявки оцениваются по балльной системе по каждому из критериев оценки конкурсных заявок, указанных в конкурсной документации. Срок подсчета баллов не может превышать пяти рабочих дней со дня формирования списка участников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едителем конкурса признается участник, набравший большее количество баллов. В случае равенства набранных баллов предпочтение отдается участнику, имеющему более длительный стаж работы в сфере пассажирских перевозок и (или) предложившему лучшие условия по размеру тариф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 конкурса оформляется протоколом, который содержит информацию об участниках, победивших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ечение двадцати дней с момента подписания протокола об итогах конкурса участник, победивший в конкурсе, подписывает договор с организатором перевозок на осуществление пассажирских перевозок автомобильным пассажирским транспортом на муниципальных маршрутах между поселениями в границах муниципального района «Город Краснокаменск и Краснокаменский район». Срок указанного договора составляет 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итогах конкурса публикуется в средствах массовой информации в течение месяца со дня их под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Организация работы перевозчиков на муниципальных маршру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улярные перевозки пассажиров и багажа осуществляются на основании публичного договора с организатором перевозок на осуществление пассажирских перевозок автомобильным пассажирским транспортом между поселениями в границах муниципального района «Город Краснокаменск и Краснокаменский рай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ъемы и условия перевозок пассажиров ежегодно определяются соглашением Администрации муниципального района  с перевозчиком с учетом потребностей населения и величины пассажиропотока, а также возможностей перевоз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возка пассажиров осуществляется по тарифам, установленным решением Сов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ей муниципального района осуществляется поддержка перевозчиков в виде предоставления юридическим лицам и индивидуальным предпринимателям субсидий на безвозмездной и безвозвратной основе в целях возмещения недополученных доходов в связи с оказанием транспортных услуг населению, возникающих при выполнении социально-значимых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возки с посадкой и высадкой пассажиров в установленных остановочных пунктах по муниципальному маршруту осуществляются в соответствии с расписаниями, установленными для следования из начального и конечного остановочных пунктов по муниципальному маршруту. Остановки транспортных средств для посадки и высадки пассажиров обязательны в каждом остановочном пункте по муниципальному маршру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ждом остановочном пункте по муниципальному маршруту регулярных перевозок должны быть размещены информация о виде регулярных перевозок и багажа, расписании, времени начала и окончания движения транспортных средств по соответствующему маршруту, наименовании, об адресе и номерах контактных телефонов органа, осуществляющего контроль за регулярными перевозками пассажиров и баг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Прекращение допуска перевозчика к работе на муниципальном маршру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перевозчика к работе на муниципальном маршруте прекращается организатором перевозок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торжения договора по соглашению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и заявления перевозчиком об отказе от работы на муниципальном маршру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я срока действия договора на осуществление пассажирских перевозок на муниципальном маршру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ытия муниципального маршру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я перевозчиком требований к работе на муниципальном маршруте, которые были установлены условиями конкурс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Контроль за соблюдением перевозчиками требований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соблюдением перевозчиками требований настоящего Положения осуществляется представителями организатора пассажирских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4:00Z</dcterms:created>
  <dc:creator>PC</dc:creator>
  <dc:description/>
  <cp:keywords/>
  <dc:language>en-US</dc:language>
  <cp:lastModifiedBy>PC</cp:lastModifiedBy>
  <cp:lastPrinted>2010-02-24T16:58:00Z</cp:lastPrinted>
  <dcterms:modified xsi:type="dcterms:W3CDTF">2010-04-28T04:46:00Z</dcterms:modified>
  <cp:revision>4</cp:revision>
  <dc:subject/>
  <dc:title/>
</cp:coreProperties>
</file>