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мероприятий Комплекс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го развития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Краснокаменск и Краснокаменский район» на 2008-2020 г.г. з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09 году Администрацией муниципального района, организациями и индивидуальными предпринимателями, осуществляющими свою деятельность на территории муниципального района, другими представителями местного сообщества проведена определенная работа по выполнению мероприятий комплексной программы социально-экономического развития муниципального района «Город Краснокаменск и Краснокаменский район» на 2008-2020 г.г., принятой решением Совета муниципального района «Город Краснокаменск и Краснокаменский район № 297 от 23.11.2007 года.</w:t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социально-экономического развития муниципального района «Город Краснокаменск и Краснокаменский район» на 2009 год было повышение уровня и качества жизни населения муниципального района.</w:t>
      </w:r>
    </w:p>
    <w:p>
      <w:pPr>
        <w:pStyle w:val="Normal"/>
        <w:widowControl w:val="false"/>
        <w:ind w:firstLine="1134"/>
        <w:jc w:val="both"/>
        <w:rPr/>
      </w:pPr>
      <w:r>
        <w:rPr>
          <w:sz w:val="26"/>
          <w:szCs w:val="26"/>
        </w:rPr>
        <w:t>Так, в отчетном году по сравнению с предыдущим годом увеличены объемы производства промышленной продукции в действующих ценах: по добыче полезных ископаемых - на 7,1%, по производству и распределению электроэнергии и воды - на 10,5%. В сельском хозяйстве производство яиц увеличено – на 7%, овощей – на 15%, картофеля – на 1%,. Валовой сбор зерновых культур в весе после доработки составил 45,2 тыс. тонн, при урожайности 18,0 центнеров с гектара, что более чем в два раза превышает уровень прошлого года. Выполнение мероприятий программы по развитию потребительского рынка позволило увеличить объемы розничного товарооборота, общественного питания и платных услуг насе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и отчетные значения целевых показателей социально-экономического развития муниципального района приведены в приложении 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еализацию мероприятий программы в 2009 году при потребности в 2363,1 млн. руб. было израсходовано 1960,2 млн.руб., в том числе сред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ого бюджета – 253,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раевого бюджета – 72,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бюджета – 67,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х источников – 1566,6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рограммных мероприятий финансовыми ресурсами за 2009 составила 83,0%. Достижение показателей осуществлялось через реализацию мероприятий по выполнению плана социально-экономического развития. Информация об объемах и источниках финансирования программных мероприятий в 2009 году представлена в приложении 2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промышленно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уровню промышленного производства муниципальный район  занимает одно из ведущих мест в Забайкальском кра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2,1 % от общего объема промышленного производства по краю составили объемы промышленности нашего райо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1,4 % объема добычи полезных ископаемых Забайкальского края в стоимостном выражении приходится на долю наше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Точкой роста» промышленного производства в муниципальном районе является ОАО «ППГХО». Планом развития предприятия в 2009 году было предусмотрено строительство сернокислотного завода, выполнение работ по реконструкции горного комплекса по добыче и переработке урановых руд, строительству рудников № 6 и № 8, техническому перевооружению основных и вспомогательных производств, замене изношенного оборудования. Общая сумма финансирования в 2009 году составила 1378,28 млн.руб. при плане 1855,97 млн.руб.:</w:t>
      </w:r>
    </w:p>
    <w:p>
      <w:pPr>
        <w:pStyle w:val="Normal"/>
        <w:ind w:firstLine="720"/>
        <w:jc w:val="right"/>
        <w:rPr/>
      </w:pPr>
      <w:r>
        <w:rPr/>
        <w:t xml:space="preserve">млн.руб.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33"/>
        <w:gridCol w:w="2144"/>
        <w:gridCol w:w="1206"/>
        <w:gridCol w:w="1276"/>
      </w:tblGrid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/ - отк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горного комплекса по добыче и переработке урановых руд, угля, строительство рудников № 6 и № 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74,90</w:t>
            </w:r>
          </w:p>
        </w:tc>
      </w:tr>
      <w:tr>
        <w:trPr>
          <w:trHeight w:val="9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нового сернокислотного завода с переводом на элементарную серу, склада кисло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38,46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основных и вспомогательных производств, замена изношенного оборудова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9,9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нвестиционные проек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6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77,69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инвестиционной программы обусловлено изменениями социально-экономических условий, влиянием мирового «финансового кризиса», а также уменьшением сметной стоимости после проведения экспертиз инвестиционных проектов. </w:t>
      </w:r>
    </w:p>
    <w:p>
      <w:pPr>
        <w:pStyle w:val="TextBody"/>
        <w:ind w:firstLine="720"/>
        <w:jc w:val="both"/>
        <w:rPr/>
      </w:pPr>
      <w:r>
        <w:rPr/>
        <w:t>Динамика объемов отгруженных товаров собственного производства, выполненных работ и услуг крупных и средних организаций промышленности по видам экономической в деятельности (в действующих ценах) выглядит следующим образом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772"/>
        <w:gridCol w:w="1520"/>
        <w:gridCol w:w="1934"/>
      </w:tblGrid>
      <w:tr>
        <w:trPr>
          <w:trHeight w:val="536" w:hRule="atLeast"/>
          <w:cantSplit w:val="true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, млн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роста 2009 г. к 2008г., %</w:t>
            </w:r>
          </w:p>
        </w:tc>
      </w:tr>
      <w:tr>
        <w:trPr>
          <w:trHeight w:val="367" w:hRule="atLeast"/>
          <w:cantSplit w:val="true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год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6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</w:t>
            </w:r>
          </w:p>
        </w:tc>
      </w:tr>
      <w:tr>
        <w:trPr>
          <w:trHeight w:val="54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промышленного производства в сопоставимых ценах на одного жителя нашего района в 2009 году остался на уровне 2008 года и составил 127 тыс.руб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сельского хозяй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в области развития сельского хозяйства является увеличение объема валовой продукции сельского хозяйства; развитие малых форм хозяйствования и личных подсобных хозяй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оду на реализацию мероприятий плана социально-экономического развития в рамках программы «Развитие агропромышленного комплекса муниципального района «Город Краснокаменск и Краснокаменский район» Забайкальского края в части растениеводства направлено 9,5 млн.руб. (при плане 10,5 млн.руб.) в т.ч. из краевого бюджета – 2,3 млн.руб. из внебюджетных источников – 7,2 млн.руб. Сокращение средств на приобретение минеральных удобрений сельскохозяйственными предприятиями объясняется их сложным финансовым положением и отсутствием возможности приобретать удобрения в необходимых объемах. Финансирование из краевого бюджета произошло в соответствии с закупленными объе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реализации мероприятий программы в сфере развития сельского хозяйства являлось развитие растениеводства, на данное направление направлено 29,9 млн.руб. На приобретение элитных семян затрачено 2,6 млн.руб. при плане 0,9 млн.руб. Предприятия были обеспечены на 100% (4500 тонн) собственным семенным материалом, кроме этого проведено частичное сортообновление путем приобретения семян высших репродукций. В ЗАО «Читинские семена» в 2009 году приобретено 163 тонны семян культур более устойчивых к преждевременному осыпанию и  перепадам температ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хозяйствах района имеется  100 % семян под урожай 201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09 году посевная площадь составила 22967 га в том числе: зерновых 22473 га (т.е. 103 % от посевной площади 2008 г.): пшеницы 15063 га, овса 6865 га, ячменя 520 га, гречихи 25 га. Также посеяно: картофеля 10 га, овощей 7,3 га, бахчи 5 га, однолетних и многолетних трав 372 га. Посевная кампания прошла организованно в установленные сро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равлено к посевной  около 3,8 тыс. тонн семян зерновых культур, т.е. 80% от всего количества семян зерновых. В летний период проводилась наземная химическая прополка на площади 11604 га, внесено в почву минеральных удобрений 130,6 тонн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09 году получено кредитов на сумму – 20,3 млн.руб., в том числе: ЛПХ на сумму 2,1 млн. руб., сельскохозяйственными предприятиями на сумму 18,2 млн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и личных подсобных хозяйств приобретены на полученные кредиты 2009 г.: корма, строительные материалы, м/г автомашин  - 1 шт., тракторов  - 5 шт., крупного рогатого скота - 21 голов, лошадей – 13 го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ХА «Богдановка» и ООО «Целинный» освоили кредитные ресурсы в сумме 8 и 10 млн.руб. соответственно на закуп ГСМ для весенних полевых убороч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указанных мероприятий позволила в 2009 году осуществить валовой сбор зерновых культур в весе после доработки в объеме 45,2 тыс. тонн, в том числе пшеницы – 30,7 тыс. тн, овса – 13,9 тыс. тн., ячменя – 0,6 тыс. тн. Урожайность зерновых составила 18 центнера с гектара и увеличилась по сравнению с прошлым годом на 26,7%. В отчетном году в хозяйствах района на корм скоту было заготовлено 8360 тонн сена, 860 тонн сенажа, 7320 тонн соломы, 2353 тонны зерна на фураж, т.е. 23,9 центнеров кормовых единиц на 1 условную голову (3322 условных гол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также позволила увеличить по сравнению с 2008 годом производство сельскохозяйственной продукции: яиц – на 7%, овощей – на 15%. картофеля – на 1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очные цены в 2009 году были ниже себестоимости и в связи с этим очень затруднена реализация мяса, молока. Это обусловило снижение производства на убой мяса в живом весе 3,7 тыс.тонн (99,2 %), молока 10,5 тыс.тонн ( 97,2 %), шерсти 56 тонн (78.4 %). С 2010 года вводятся изменения в приоритеты производства сельскохозяйственной продукции. В настоящее время в муниципальном районе разрабатывается программа «Развитие мясного скотоводства 2010-2016 годы»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потребительского рын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азвития потребительского рынка в 2009 году на территории города Краснокаменска открыто 7 объектов потребительского рынк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 предприятия общественного питания: – кафе «Агат» на 32 посадочных места открылось в сельском поселении «Целиннинское»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сочная «Позная» в 4 а мкр. Краснокаменска на 30 посадочных мест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2 объекта мелкорозничной торговли (павильон, киоск); 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магази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анчивается ввод в эксплуатацию магазинов, расположенных на территории крытого рынка. В 2009 году введен в эксплуатацию крытый розничный рынок общей площадью - 2204 кв. м., на 145 рабочих мест для малого и среднего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оду в развитие инфраструктуры потребительского рынка города и района было вложено 45,1 млн. руб. из них частными – инвесторами  вложено 43,3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од в эксплуатацию дополнительных торговых площадей, открытие кафе, закусочной позволил улучшить территориальное размещение сети предприятий потребительского рынка по микрорайонам города и сельским поселениям, расширить ассортимент реализуемых товаров и услуг, что в свою очередь позволило в условиях финансового кризиса 2009 года сохранить на уровне прошлого года объемы розничного товарооборота, общественного питания и платных услуг насе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орот розничной торговли муниципального района «Город Краснокаменск и Краснокаменский район», по оценке, в 2009 году составил 4614,8 млн.руб. в сопоставимых ценах к предыдущему году 100,2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- 291,4 млн.руб., в сопоставимых ценах к предыдущему году 98,0 %.(2008 г. – 257,7 млн.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рот платных услуг населению – 987,3 млн.руб. в сопоставимых ценах к предыдущему году 99,0 %.(2008 г. – 864,2 млн.руб.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жилищно-комунального хозяйства, транспорта и связи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ми программы по развитию систем жилищно-коммунального хозяйства, транспорта и связи предусмотрена реализация приоритетного национального проекта «Доступное и комфортное жилье гражданам России». В рамках реализации данного мероприятия выдано 8 сертификатов на приобретение жилья молодыми семьями городского поселения «Город Краснокаменск» на общую сумму 2,97 млн. руб. (при плане 2,5 млн. руб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лифтового хозяйства городского поселения предполагает замену всех лифтов, которые находятся в аварийном состоянии и лифтов, у которых закончился срок эксплуатации. В 2009 году произведена замена 4 лифтов в жилых домах № № 211, 3ц, 4ц. Расходы на реализацию мероприятия составили 6,4 млн.руб., что составляет 88% от плана (план – 7,3млн.руб.) Снижение фактических расходов связано с тем, что стоимость работ, выполненных в рамках реализации программы, определялась по результатам торгов, проведенных в соответствии с Федеральным законом № 94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полномочий и реализации мероприятий программы социально-экономического развития в сфере дорожной деятельности в отношении автомобильных дорог местного значения в границах городского поселения решением Совета городского поселения «Город Краснокаменск»  «О бюджете  городского поселения «Город Краснокаменск» на 2009 год» от  16.04.2009 года № 28 принята к реализации в 2009 году  муниципальная целевая программа «Дорожная деятельность  в границах городского поселения «Город Краснокаменск» на 2009-2010 г.г. Финансирование в 2009 году составило 11,6 млн.руб. при плане 27,6 млн.руб. Объем финансирования муниципальной программы снижен в связи со снижением доходной части бюджета городского поселения по сравнению с плановыми показателями. Кроме того, в связи со значительным удорожанием асфальта были сокращены объемы работ по капитальному ремонту дорог. Высвободившиеся средства направлены на приобретение специальной дорожной техники. Данная техника начнет работать с 201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ли проведены работы по замене, установке и восстановлению поврежденных  дорожных знаков, по ремонту площадок на автобусных остановках, установке искусственных неровностей, нанесению вновь и восстановлению изношенной дорожной разметки, устранению деформаций, повреждений покрытий автомагистралей и дорог, и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рограммы были предусмотрены средства на содержание автомобильных дорог по подъезду к сельским поселениям Куйтун, Брусиловка, Богдановка, Средне-Аргунск в сумме 0,6 млн.руб., но учитывая влияние мирового финансового кризиса на экономику Забайкальского края, согласно плана мероприятий по оптимизации расходов бюджета в части сокращения текущих расходов, эти средства были полностью сокращены по решению Совета муниципального района от 17.04.2009 № 8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оду в городском поселении «Город Краснокаменск» был произведен капитальный ремонт 11 многоквартирных жилых домов. Общий объем средств, направленных на проведение капитального ремонта составил 50 млн.руб. в т.ч. из федерального бюджета – 43,2 млн.руб., из бюджета городского поселения – 4,3 млн.руб., средства собственников жилья – 2,5 млн.руб. В результате проведен капитальный ремонт внутридомовых сетей (тепло-, водо-, электроснабжения), кровель, фасадов, установлены приборы учета потребления ресурсов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нятость 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по содействию занятости населения были профессиональное обучение и трудоустройство обратившихся за содействием в поиске подходящей работы граждан. Решение данных вопросов в течение всего года обеспечивалось в рамках целевой программы «Дополнительные меры по снижению напряженности на рынке труда Забайкальского края на 2009 год». Расходы по реализации мероприятий программы составили 12,2 млн.руб. Из них 264,3 тыс. руб. – средства местного бюджета. В результате реализации данной программы показатели работы ГУ «Центр занятости населения» Краснокаменского района за 2009 год выше показателей прошлого года в 2р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У «Центр занятости населения» Краснокаменского района в 2009 году обратилось 4605 человек (2 197 человек – 2008 году), из них 2525 – женщин. Состав и структура обратившихся граждан представлена следующим образом: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-структура  по профессионально-квалификационному составу: </w:t>
      </w:r>
    </w:p>
    <w:p>
      <w:pPr>
        <w:pStyle w:val="Normal"/>
        <w:ind w:firstLine="1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вшие по рабочим профессиям - 2117 человек (1287чел. – 2008г.); </w:t>
      </w:r>
    </w:p>
    <w:p>
      <w:pPr>
        <w:pStyle w:val="Normal"/>
        <w:ind w:firstLine="1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вшие служащими или специалистами – 461 человек (218 чел–2008г.); </w:t>
      </w:r>
    </w:p>
    <w:p>
      <w:pPr>
        <w:pStyle w:val="Normal"/>
        <w:ind w:firstLine="1200"/>
        <w:jc w:val="both"/>
        <w:rPr/>
      </w:pPr>
      <w:r>
        <w:rPr>
          <w:sz w:val="26"/>
          <w:szCs w:val="26"/>
        </w:rPr>
        <w:t xml:space="preserve">ранее не работавшие, ищущие работу впервые – 2027 человека (692 чел. – 2008г.)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- состав численности по возрастному составу: </w:t>
      </w:r>
    </w:p>
    <w:p>
      <w:pPr>
        <w:pStyle w:val="Normal"/>
        <w:ind w:firstLine="1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14-29 лет – 1978 человек; </w:t>
      </w:r>
    </w:p>
    <w:p>
      <w:pPr>
        <w:pStyle w:val="Normal"/>
        <w:ind w:firstLine="1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зрасте 18-20 лет – 81 человек; </w:t>
      </w:r>
    </w:p>
    <w:p>
      <w:pPr>
        <w:pStyle w:val="Normal"/>
        <w:ind w:firstLine="1200"/>
        <w:jc w:val="both"/>
        <w:rPr/>
      </w:pPr>
      <w:r>
        <w:rPr>
          <w:sz w:val="26"/>
          <w:szCs w:val="26"/>
        </w:rPr>
        <w:t>граждане предпенсионного возраста (за 2 года до наступления пенсионного возраста) – 195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олены в 2009 году в связи с ликвидацией организаций и по сокращению штатов 245 челов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удоустроено всего 2820 человек (997 чел. - 2008г), из них – 1593 женщины. Трудоустроены на постоянное место работы – 492 человек (238 чел. – 2008г.), на временное место работы – 2328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 «Центр занятости населения» направлено безработных граждан на профессиональное обучение – 414 человек, закончили профессиональное обучение 326 человек: в том числе по рабочим профессиям прошли профессиональную подготовку  141 человек; профессиональную переподготовку – 141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ежегодных мероприятий по содействию занятости и снижению напряженности на рынке труда израсходовано финансовых средств 21,5 млн. руб., в том числе из федерального бюджета – 17,6 млн. руб., из внебюджетных источников (средства работодателей) – 3,9 млн. руб. Было организовано проведение ярмарок вакансий, общественных работ, временное трудоустройство, содействие самозанятости, профессиональное обучение безработных граждан, социальная поддержка граждан, выплачены пособия по безработице и др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здание безопасных условий проживания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лучшение экологической обстано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проживания является одной из основных задач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жителей пос. Октябрьский благоприятным в отношении экологической безопасности жильем было запланировано на 2009 год финансирование в объеме 274,5 млн. рублей, в том числе из федерального бюджета – 190,8 млн. руб., из краевого бюджета – 68,7 млн. руб., из бюджета городского поселения – 15 млн. руб. Фактически израсходовано 259,5 млн. руб. в т.ч.: из федерального бюджета – 190,8 млн. руб., из краевого бюджета – 68,7 млн. руб. В натуральных показателях программа по переселению жителей пос. Октябрьский выполнена в 2009 году полностью. Снижение фактических расходов связано с тем, что стоимость работ, выполненных в рамках реализации программы, определялась по результатам торгов, проведенных в соответствии с Федеральным законом № 94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, предусмотренных программой «Благоустройство городского поселения «Город Краснокаменск» на 2007-2010 гг.», в 2009 году было предусмотрено 32,0 млн. руб. Но в течение года, в связи со снижением доходной части бюджета городского поселения по сравнению с плановыми показателями, объем финансирования по данной программе был снижен и составил 18,5 млн.руб. На эти средства проведены работы по капитальному ремонту тротуаров, озеленению города, установлена детская игровая площадка во дворе дома № 82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целей обеспечения экологической безопасности населения в городском поселении затрачены средства в сумме 3,96 млн.руб. на приобретение 3 мусоровоз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родоохранные мероприятия по плану ОАО «ППГХО» на 2009 год выполнены в полном объеме за счет собственных средств предприятия. На них в 2009 году при плане 53 млн.руб. фактически направлено 131,07 млн.руб.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рана атмосферного воздуха</w:t>
        <w:tab/>
        <w:tab/>
        <w:tab/>
        <w:tab/>
        <w:t>32,66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рана водных ресурсов</w:t>
        <w:tab/>
        <w:tab/>
        <w:tab/>
        <w:tab/>
        <w:tab/>
        <w:t>46,21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рана земельных ресурсов</w:t>
        <w:tab/>
        <w:tab/>
        <w:tab/>
        <w:tab/>
        <w:t>42,5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экологический контроль</w:t>
        <w:tab/>
        <w:tab/>
        <w:t>9,52 млн.руб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здравоохра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развития сферы здравоохранения - улучшение медицинского обслуживания, повышение качества оказываемой медицинской помощи, снижение уровня заболеваемости и алкоголизации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иоритетного национального проекта «Здоровье» на территории муниципального района учреждениями здравоохранения оказывается своевременная медицинская помощь беременным женщинам, выявление отклонений в состоянии здоровья и их коррек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уделяется диспансерному наблюдению детей с рождения путем ежегодных углубленных осмотров и обследований. Проводятся профилактические осмотры групп взрослого населения. В результате многолетнего сохранения высокого охвата населения (на уровне 98%) различными видами профилактических осмотров, флюорографическим обследованием населения (до 85 %) показатели заболеваемости туберкулёзом и онкозаболеваемости ниже краевых и российских, также улучшилась выявляемость социально значимых заболеваний, таких как ишемическая болезнь сердца, гипертоническая болезнь, сахарный диабет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рамках реализации приоритетного национального проекта «Здоровье» дополнительной диспансеризацией в 2009 году охвачено 870 работающих граждан, всего за 2007-2009 годы обследовано 13209 работающих. Иммунизацией против гепатита в 2009 году охвачено 6 444 взрослого населения, против сезонного гриппа 13 010 человек. Проведено обследование декретированных групп населения на ВИЧ-инфекцию и гепатиты, охвачено 15% населения района. Реализация программы родовых сертификатов позволила улучшить показатели здоровья беременных женщин, уменьшить число осложнений беременности за счет проведения всем бесплатных курсов профилактического общеукрепляющего л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ализации приоритетного национального проекта «Здоровье» и комплексных мер в области улучшения демографической ситуации рождаемость в муниципальном районе превышает смертность: коэффициент рождаемости (на 1000 населения) в целом по району в 2009 году 15,2, увеличился на 14 % к 2008 году. Смертность 12,7, выше на 5%, чем в 2008 году. Младенческая смертность на 1000 родившихся составила 4,9, показатель стабильно ниже краевого и российского на протяжении пяти лет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образ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олноценной реализации прав граждан на образование, сохранение единого образовательного пространства проводилась целенаправленная работа по реализации Федерального компонента государственного стандарта образования. В 2008-2009 учебном году Федеральный компонент выполнен на 100%. Продолжается работа по обновлению содержания образования, развивается система предпрофильной подготовки и профильного обучения. С 1 сентября 2009 года в трех общеобразовательных учреждениях началась апробация новых Федеральных Государственных Образовательных стандар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удовлетворения потребностей личности, общества и рынка труда качественным и доступным образованием - стратегическая цель муниципальной системы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НП «Образование» и мер, принятых на муниципальном уровне, разработана и внедряется муниципальная система оценки качества образования, действует муниципальная образовательная сеть с учетом социального заказа общества, обновляется содержание образования, научно – методическое сопровождение образовательного процесса. Проводится работа по созданию условий для расширения предоставляемых образовательных услуг, в том числе реализация предпрофильной подготовки и профильного обучения, введение новых предметов по запросам потребителей образовательных услуг, расширение сети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работы по сохранению и укреплению здоровья школьников является организация горячего питания. Общий охват питанием  составляет 88%, бесплатное питание получают 24% (1560 чел.). Это дети из малоимущих и неблагополучных семей, учащиеся специальных (коррекционных) школ и школьники, проживающие в интернате, 59 % получают диетическое питание. В целях повышения эффективности системы организации питания разработана программа по совершенствованию организации питания на 2008 -2010 г.г. В рамках реализации данной программы проводится работа по формированию у детей и подростков основ культуры питания как одной из составляющих здорового образа жизни, но полная реализация программы невозможна без целевого финансирова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оду Комитет по управлению образованием в сфере отдыха, оздоровления и занятости проводит большую работу по организации летнего отдыха и труда детей и подрост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09 году на базе образовательных учреждений муниципального района была организована работа 18-х лагерей дневного пребывания с общим охватом 1189 детей (15,7%). С центром занятости населения был заключен договор о долевом финансировании оплаты труда несовершеннолетним, через центр занятости трудоустроено 344 подро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базе образовательных учреждений были организованы трудовые бригады, старшеклассники участвовали в ремонте школьного оборудования, помещений, работе на пришкольных участк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загородных лагерях отдохнули 1113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за 2009 год на горячее питание и организацию летнего отдыха направлено 16,8 млн. руб. в т.ч. из краевого бюджета – 1,6 млн. руб., из бюджета муниципального района – 11,2 млн. руб., из бюджета города – 3,3 млн.руб., из внебюджетных источников – 0,7 млн.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воспитания, уровень воспитанности выпускников находится в прямой зависимости от уровня социализации, семейного воспитания, среды общения со сверстниками, школы, юношеских общественных организаций, учреждений дополните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воспитательной деятельности является патриотическое воспитание. Ведутся программы элективных курсов «Право в моей жизни», «Подросток и закон», работают центры «Гражданского воспитания», развивается тимуровское движение, работают профильные отряды патриотического направления. Проводятся массовые мероприятия, посвящённые Дню Защитника Отечества, празднику Победы (участие юнармейских отрядов в Параде; Вахта памяти у танка Победы),  Дню России,  проведение акций «Доброта», «Никто не забыт, ничто не забыто», «Ветераны живут рядом» на которые приглашаются ветераны Великой Отечественной войны, труженики тыла, участники боевых событий Афганистана, Чечни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общеобразовательных учреждениях муниципального района дополнительным образованием охвачены 7231 учащихся (98%) по 11 направлениям: плавание, велоспорт и футбол, художественная гимнастика, дзю-до, бокс, киокушинкай, волейбол, баскетбол, теннис и т. д., кружки, секции, студии, научные общества учащихся. Одним из массовых и популярных среди детей является художественно-эстетическое направление. Наиболее распространенными формами работы с детьми являются концерты, фестивали, конкурсы, смотры художественной самодеятельности, где дети в течение года имеют возможность реализовать свои творческие способности. Активно работают вокальные, театральные и хоровые студии, кружки, секции. Достижением в данном направлении является участие образовательных учреждений в краевых, региональных, всероссийских фестивалях детского художественного твор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менее востребованным среди школьников является спортивно – оздоровительное направление, целью которого является  максимальное привлечение детей и подростков к систематическим занятиям физической культурой и спортом. Воспитанники спортивных школ принимают активное участие в районных, краевых и Всероссийских соревнованиях. Открывается новая физкультурно – оздоровительная секция  - картин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рограммы социально-экономического развития района в сфере образования в 2009 году выплачивалось денежное вознаграждение учащимся за успехи в обучении, производились выплаты стипендий выпускникам общеобразовательных учреждениях, обучающимся в ССУЗ, ВУЗах, осуществлялось финансовое обеспечение воспитательных мероприятий со школьниками. Премией Главы муниципального района были награждены 60 выпускников. Всего на эти цели направлено 0,4 млн. руб. при плане 0,9 млн. руб. Снижение связано с минимизацией расходов в общеобразовательных учрежд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рограммы в 2009 году было предусмотрено создание эффективной социальной защищенности педагогических кадров путем оказания материальной помощи на санаторно-курортное лечение и отдых их детей, организация аттестации педагогических кадров,</w:t>
      </w:r>
      <w:r>
        <w:rPr/>
        <w:t xml:space="preserve"> </w:t>
      </w:r>
      <w:r>
        <w:rPr>
          <w:sz w:val="26"/>
          <w:szCs w:val="26"/>
        </w:rPr>
        <w:t xml:space="preserve">организация и совершенствование работ, организация и совершенствование работы с молодыми специалистами, Советом молодых педагогов; организация и проведение конкурсов «Педагог года», «Учитель года». Фактически расходы осуществлялись на организацию аттестации педагогических кадров в сумме 0,4 млн.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значительно укрепилась материально-техническая база образовательных учреждений. В районе нет зданий учреждений образования, находящихся в аварийном состоянии, однако увеличение срока эксплуатации дает прирост объектов, требующих капитального ремонт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Для подготовки образовательных учреждений к новому учебному году из муниципального бюджета использовано 4,4 млн.руб. На содержание ремонтно – эксплуатационной службы в 2009 году израсходовано 10,7 млн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итогам 2009 финансового года затраты на одного обучающегося составили 25,6 тыс. рублей из краевого бюджета (при среднекраевом показателе 31,0 тыс. рублей) и 7 тыс. руб. на одного обучающегося в учреждениях дополнительного образования из местного бюджета. Всего на содержание объектов образования затрачено 63 млн. рублей, выплачено заработной платы работникам дополнительного образования 35 млн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Краснокаменске и Краснокаменском районе функционируют 19 дошкольных образовательных учреждений (ДОУ) из ни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 ДОУ в городе Краснокаменске, 7 в селах района (п. Юбилейный, с.Капцегайтуй, с.Кайластуй, с. Средне-Аргунск, с.Соктуй, с.Ковыли, с.Целинны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учреждений имеют статус Центр развития ребенка детский сад I категор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 учреждения - детский сад с осуществлением приоритетных направлений развития воспитанников II категор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-Детских садов III катег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173 группах воспитываются 3 003 ребё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ольную образовательную услугу в муниципальном районе в 2009 году получали 72,3% детей в возрасте от 3 до 7 лет, по сравнению с 2008 годом данный показатель уменьшен на 0,9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ний размер родительской платы в 2009 году составил 1 218 рублей в месяц (рост по отношению к 2008 году составил 18,4%), а ее доля в общем объеме расходов на содержание ребенка дошкольного возраста в образовательном учреждении – 20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детей, на которых выплачивается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составила в 2009 году 2 815 детей и уменьшилась на 3,5% в сравнении с 2008 год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компенсации части родительской платы за содержание ребенка составил 233,64 рублей в месяц. В 2009 году выплачено компенсаций на сумму 7,9 млн. рублей, что на 16, 2% больше чем в 2008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оду дошкольные общеобразовательные учреждения выпустили в школу 539 детей. За 2009 год в дошкольные учреждения было принято 679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рьезной проблемой для дошкольных образовательных учреждений города остается очередность; количество детей, стоящих в очереди, составляет 2 316 детей (в том числе 938 детей до 1,5 лет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рограммы предусмотрен возврат в сеть дошкольного образования помещения ДОУ № 7. В настоящее время ведется капитальный ремонт дошкольного образовательного учреждения № 7, ввод которого позволит уменьшить очередность на 220 детей. В ходе проведения капитального ремонта ДОУ№ 7 объем выполненных работ  сторонними организациями составил 2,8 млн. руб. Объем работ, выполненный собственными силами участка РЭТЦ КУО-  0,3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на территории муниципального района  в целом удовлетворяет потребности населения в области образовательных услуг, обеспечивая  качественное и доступное  образование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культу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программы в сфере развития культуры - повышение удовлетворенности населения качеством культурного обслужи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базе Домов культуры города и района работает 107 формирований, из них в селах- 85, в которых занимаются 1308 учас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ворческие коллективы: ансамбль «Дебют», вокальные группы: «Надежда» (РДК «Строитель»); «Родная сторонка» (с. Маргуцек); «Земляки» (с. Кайластуй) постоянные участники райо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и районе традиционно проводятся новогодние мероприятия, фестиваль солдатской песни «Виктория», цикл мероприятий к Дню победы, «День защиты детей», летние каникулярные мероприятия, День города и День шахтера, профессиональные, календарные и др.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латных мероприятий по сравнению с 2008 годом сократилось на 32,6 %, (2008 г. – 18983 пл.посещений , 2009 г – 12719 пл.посещений). Культурно - досуговыми учреждениями города и района в 2009 г. проведено: всего – 2 644 мероприятий, из них на платной основе 565, что составляет 21 %.Из общего числа мероприятий для детей проведено – 841. Удельный вес населения, участвующего в культурно - досуговых мероприятиях, организованных органами местного самоуправления муниципального района, в 2009 году составил 19%. Удовлетворенность населения качеством предоставляемых услуг в сфере культуры (качеством культурного обслуживания), по результатам социологического опроса, составила 37,9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вольно низкие показатели по охвату населения культурно-досуговыми мероприятиями и удовлетворенностью населения качеством культурного обслуживания св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-первых, с миграционными процессами - в селах района наблюдается сокращение количества жителей, молодежь уезжает из сел, поэтому на дискотеках в сельских Домах культуры сокращается количество посещ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о-вторых, из-за карантина в течение двух месяцев не проводились мероприятия в городе и район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-третьих, с сокращением числа объектов учреждений культуры (в селе «Ковыли» сгорел Дом культур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офилактики пожарной безопасности во всех Домах культуры установлена противопожарная сигнализация, пропитаны одежды сцены специальным раствором, обеспечены противопожарным инвентар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выполнению плана социально-экономического развития района в сфере развития культуры предусматривал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нструментов, оборудования,  мебели, костюмов в ДШИ, ДХШ, МСКО «Строитель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родного творчества и организация культурно-досуговой деятельности, проведение культурно-массовых мероприятий в районном центре и сельских посел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данных мероприятий в 2009 году израсходовано 0,9 млн.руб. при плане 0,6. млн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в МСКО «Строитель» световой аппаратуры для дискотеки, микрофонов, компьютера, высокочастотных драйверов, в сельский Дом культуры села Средне-Аргунск звукоакустической аппаратуры, в сельский Дом культуры села Кайластуй домашнего кинотеатра, пополнение фонотеки современным музыкальным материалом, пошив костюмов позволяет повышать качество услуг в сфере культур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физической культуры и спор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в области развития физической культуры и спорта: создание оптимальных условий вовлечения широких масс населения в занятия физической культурой и спор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населения, систематически занимающегося физической культурой и спортом, в 2009 году составил 18,64%, в 2008 году – 19,2%. Уменьшение занимающихся физической культурой и спортом происходит за счет демографических особенностей 90-х годов. Особое внимание уделяется максимальному привлечению детей и подростков к систематическим занятиям спортом и физической культурой, направленным на развитие индивидуальных способностей личности, пропаганде здорового образа жизни, воспитанию физических и волевых качеств будущего спортсмена, профилактике вредных привычек и уменьшению правонарушений и преступлений среди детей и подростков школьного возра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ведение спортивно-массовых мероприятий в городе и районе в 2009 году из местного бюджета было выделено 0,25 млн.руб. (на уровне плана)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ыли проведены массовые спортивные мероприятия для разных возрастных групп населения, для людей с ограниченными физическими возможностями, спортивные соревнования между командами трудовых коллективов и силовых структур. Традиционным стало проведение олимпиады по физической культуре среди школьников, спартакиад допризывной и сельской молодежи, мемориальных турниров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муниципальном районе работает 5 учреждений дополнительного образования детей спортивной направленности (Детско-юношеские спортивные школы № 1,2,3, Специализированная детско-юношеская спортивная школа олимпийского резерва, Детский оздоровительно-образовательный центр). Данные учреждения посещают 2500 детей (37 % от общего числа учащих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траты на содержание учреждений спортивной направленности составляют 25,7 млн. руб., в том числе 19,3 млн. руб. заработная плата. В течение года была привлечена финансовая помощь различных организаций и родителей в сумме 574,3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снокаменские спортсмены и физкультурники достойно выступают на соревнованиях как краевого, так и российского уровня: на Чемпионатах и первенствах Мира, первенствах Сибирского и Дальневосточного Федеральных округов, где занимают призовые места. Так в 2009 году кандидат в мастера спорта Батоцыренова Аюна победила, а Алтухов Александр стал серебряным призером, Берин Антон занял третье место на соревнованиях первого этапа кубка Чемпионата России по плаванию. На первенстве Всероссийских соревнований в ежегодной районной спартакиаде по отдельным видам спорта приняли участие 1468 школьников (19% от общего числа школьников). В краевой Спартакиаде допризывной молодежи  команда Краснокаменского района заняла третье мес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ревнованиях по плаванию «Золотая рыбка» в г. Владивостоке Левченко Алла, Строгонов Василий, Евгений Иванов заняли первое, второе и третье места соответствен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ях по бокс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шкова Зинаида завоевала золотую медаль на первенстве России, на первенстве Европы среди юниорок и Чемпионате России среди женщин заняла второе мест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антин Машков и Мамутов Гаспар стали победителями на первенстве Забайкальского края, участвовали в первенстве Сибирского федер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ндидаты в мастера спорта по художественной гимнастике Глазкова Влада и Слоква Валерия заняли  почетные призовые места в международных соревнованиях «Дети Аз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лосипедисты Блинников Алексей, Храпов Дмитрий, Овчинников Валерий, Понамарева Катя, Шамсутдинова Саша заняли первые места на первенстве региона Сибири и Дальнего Востока в индивидуальных гон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ятнадцать лучших спортсменов получают стипендию муниципального района «Город Краснокаменск и Краснокамен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витие малого и среднего бизне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алый бизнес занял прочное место в структуре экономики района и социальной жизни его на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09 году в Краснокаменском районе осуществляют деятельность 263 малых и средних предприятия и 1772 индивидуальных предпринимателей, что на 9,5 % выше показателя 2008 года (2008г.-240 предприятий) по малым и средним предприятиям  и на 6 % по индивидуальным предпринимателям. У субъектов малого предпринимательства работают около 5,5 тысяч человек, что составляет 17,6 % от общего числа занятых в экономике. Около 10% доходов бюджета муниципального района – поступления от деятельности малых и средних пред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е предприятия оперативнее по сравнению с крупными реагируют на изменения конъюнктуры рынка. В отраслевой структуре субъектов малого и среднего бизнеса наибольший вес занимают предприятия розничной и оптовой торговли, транспорта и связ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бизнеса характеризует показатель 304 субъектов малого и среднего предпринимательства на 10 000 жителей в 2009 году, рост к 2008 году составил 6,6 % (2008 год – 285 субъектов на 10 000 жителе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оритетные направления социально-экономического развития определены в программах развития малого и среднего предпринимательства муниципального района и городского поселения. Мероприятиями программы по городскому поселению в 2009 году было предусмотрено предоставление финансовой поддержки в размере 2 млн. руб., предоставляемой на конкурсной основе. По результатам конкурса предоставлена муниципальная поддержка  в размере 700,0 тыс. руб. в форме предоставления субсидии на возмещение части затрат на реализацию инвестиционного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щественную поддержку данной сфере экономики оказывает размещение муниципального заказа у субъектов малого среднего предпринимательства. В 2009 году доля участия в качестве исполнителей муниципального заказа составила 33%, или 50,5 млн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приниматели муниципального района «Город Краснокаменск и Краснокаменский район» активно участвуют в общественной жизни района: оказывают спонсорскую помощь для проведения различных районных мероприятий, оказания помощь социально незащищенным категориям граждан. Участвуют в благоустройстве района и города, выполняют работы, связанные с функционированием жилищно-коммунального хозяйства, ремонтом дорог, уборкой и вывозом мусор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одготовлено по информации</w:t>
      </w:r>
    </w:p>
    <w:p>
      <w:pPr>
        <w:pStyle w:val="Normal"/>
        <w:ind w:firstLine="720"/>
        <w:jc w:val="both"/>
        <w:rPr/>
      </w:pPr>
      <w:r>
        <w:rPr/>
        <w:t xml:space="preserve">исполнителей Программы </w:t>
      </w:r>
    </w:p>
    <w:p>
      <w:pPr>
        <w:pStyle w:val="Normal"/>
        <w:ind w:firstLine="720"/>
        <w:jc w:val="both"/>
        <w:rPr/>
      </w:pPr>
      <w:r>
        <w:rPr/>
        <w:t>Буянтуевой В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значения социально-экономического развития муниципального района «Город Краснокаменск и Краснокаменский район» Забайкальского края на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82"/>
        <w:gridCol w:w="5980"/>
        <w:gridCol w:w="1026"/>
        <w:gridCol w:w="1661"/>
        <w:gridCol w:w="1581"/>
      </w:tblGrid>
      <w:tr>
        <w:trPr>
          <w:trHeight w:val="9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уровень на 2009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й уровень в 2009г.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доходов населения муниципального райо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денежных доходов на душу населения в месяц,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0 </w:t>
            </w:r>
          </w:p>
        </w:tc>
      </w:tr>
      <w:tr>
        <w:trPr>
          <w:trHeight w:val="7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денежных доходов и величины прожиточного минимума установленного по региону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9 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среды проживания населения и улучшение экологической ситуа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для переселения жителей пос. Октябрьский, количество кварт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качества и доступности услуг дошкольного и общего образования, здравоохранения и культур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ОУ, 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больничными койками, коек на 10 000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3 </w:t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удовлетворенности населения качеством предоставляемых услуг в сфере культуры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демографической ситуа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 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 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занятия спортом и физической культуро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культурой и спортом, 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4 </w:t>
            </w:r>
          </w:p>
        </w:tc>
      </w:tr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руктуризация градообразующего предприятия ОАО «ППГХО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объемов промышленного производства в % к предыдущему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5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ов производства сельскохозяйственной продук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объемов продукции сельского хозяйства в % к предыдущему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 </w:t>
            </w:r>
          </w:p>
        </w:tc>
      </w:tr>
      <w:tr>
        <w:trPr>
          <w:trHeight w:val="4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алого предприниматель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в % к предыдущему году: розничного товарообор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 </w:t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го питания, платных услуг насел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2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го развития муниципального района «Город Краснокаменск и Краснокаменский район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79"/>
        <w:gridCol w:w="1847"/>
        <w:gridCol w:w="1181"/>
        <w:gridCol w:w="1254"/>
        <w:gridCol w:w="1056"/>
      </w:tblGrid>
      <w:tr>
        <w:trPr>
          <w:trHeight w:val="2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млн. рубле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7,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сельского хозяйства во всех категориях хозяйств, млн. рубле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</w:tr>
      <w:tr>
        <w:trPr>
          <w:trHeight w:val="7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за счет всех источников финансирования, млн. рубле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сопоставимых ценах в % к предыдущему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4,8</w:t>
            </w:r>
          </w:p>
        </w:tc>
      </w:tr>
      <w:tr>
        <w:trPr>
          <w:trHeight w:val="584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общественного пит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7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среднемесячная заработная плата одного работника, руб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5,0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в % к предыдущему го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(в среднем на душу населения в месяц), руб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7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мышленной продукции на душу населения, тыс. руб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, тыс.руб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и объем общественного питания  на душу населения, тыс. руб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 в % от экономически активного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 экономически активного на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ваемых рабочих мест, едини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м (в среднем на одного жителя),  кв. м. общей площад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овек  на 10 000 человек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овек на 10 000 человек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щеобразовательными учреждениями, мест на 1000 детей дошкольного возрас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мах и источниках финансирования программных мероприятий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0"/>
        <w:gridCol w:w="910"/>
        <w:gridCol w:w="910"/>
        <w:gridCol w:w="820"/>
        <w:gridCol w:w="730"/>
        <w:gridCol w:w="830"/>
        <w:gridCol w:w="720"/>
        <w:gridCol w:w="720"/>
        <w:gridCol w:w="720"/>
        <w:gridCol w:w="720"/>
        <w:gridCol w:w="720"/>
        <w:gridCol w:w="720"/>
        <w:gridCol w:w="830"/>
        <w:gridCol w:w="911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9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/-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Развитие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градообразующего предприятия ОАО «ППГХО»: строительство и реконструкция горного комплекса по добыче и переработке урановых руд, угля; строительство рудников № 6,8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 в эксплуатацию нового сернокислотного завода с переводом на элементарную сер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звитие  сельского хозяй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«Развитие агропромышленного комплекса муниципального района «Город Краснокаменск и Краснокаменский район» Забайкальского края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несение в почву органических минеральных удобрений и соло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защиты раст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е улучшение сельхоз угод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элитных семя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Развитие потребительского ры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торговли, общественного питания и услуг: строительство магазинов, павильонов, кафе, складских помещений; расширение ассортимента; оказание новых видов бытовых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Развитие жилищно-коммунального хозяйства, транспорта, связ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иоритетного национального проекта «Доступное и комфортное жилье гражданам России»: обеспечение жильем молодых семей городского 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развитие лифтового хозяйства городского 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о подъезду к селам Куйтун, Брусиловка, Богдановка, Среднеаргунс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границах город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 в городском поселен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х участков коммунальной инфраструктурой в целях жилищного строительства в городском поселен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Занятость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ежегодных мероприятий по плану содействия занятости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Создание безопасных условий проживания, улучшение экологической обстан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жителей поселка Октябрь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родоохранных мероприятий на ОАО «ППГХ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10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программой  «Благоустройство городского поселения «Город Краснокаменск» на 2007-2010 г.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населения в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Развитие здравоохран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национального проекта «Здоровье»: оснащение МУЗ «ЦРП» диагностическим оборудовани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Развитие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национального проекта «Образование»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качественное общедоступное общее образование: развитие условий образовательного процесса, соответствующих современным требованиям; организация горячего питания в образовательных учреждениях; организация летнего отдых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оспитания как приоритетного первостепенного направления в образовательной политике: проведение районных конкурсов концепций, программ, систем воспитания;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вознаграждение учащимся за успехи в обучении; выплата стипендий выпускникам  ОУ, обучающимся  в ССУЗ, ВУЗах; финансовое обеспечение воспитательных мероприятий со школьни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социальной защищенности обучающихся и педагогических кадров: обеспечение выплаты льгот; оказание материальной помощи  на СКЛ и отдых их детей; организация аттестации педагогических кадров; организация и совершенствование работ организация и совершенствование работы с молодыми специалистами, Советом молодых педагогов; организация и проведение конкурсов «Педагог года», «Учитель год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сеть дошкольного образования помещения бывшего ДОУ №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обеспечения качества дошкольного образования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ттестация ДОУ по новому мето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аккредитация на повышенную    категор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Развитие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ТБ учреждений культуры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нструментов, оборудования,  мебели, костюмов в ДШИ, ДХШ, МСКО «Строител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родного творчества и организация культурно-досуговой деятельности, проведение культурно-массовых мероприятий в районном центре и сельских поселе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Развитие физической культуры и спор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, комплексных спартакиад среди школьников, учащейся молодежью, инвалидами в районном центре; участие  в областных спартакиадах и турнир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Развитие малого и среднего предприниматель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граммам развития малого и среднего предпринимательства городского поселения и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32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6:00Z</dcterms:created>
  <dc:creator>Yurist214</dc:creator>
  <dc:description/>
  <cp:keywords/>
  <dc:language>en-US</dc:language>
  <cp:lastModifiedBy>pc</cp:lastModifiedBy>
  <cp:lastPrinted>2010-05-11T08:44:00Z</cp:lastPrinted>
  <dcterms:modified xsi:type="dcterms:W3CDTF">2010-05-20T01:03:00Z</dcterms:modified>
  <cp:revision>529</cp:revision>
  <dc:subject/>
  <dc:title>ОТЧЕТ </dc:title>
</cp:coreProperties>
</file>